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二十二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60"/>
        <w:gridCol w:w="1843"/>
        <w:gridCol w:w="1842"/>
      </w:tblGrid>
      <w:tr>
        <w:trPr/>
        <w:tc>
          <w:tcPr>
            <w:tcW w:w="966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女士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先生為第二十二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年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</w:tr>
      <w:tr>
        <w:trPr>
          <w:trHeight w:val="553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592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組    □經紀營業員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>11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eastAsia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二十二屆傑出『金仲獎』楷模 推薦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560"/>
        <w:gridCol w:w="1320"/>
        <w:gridCol w:w="116"/>
        <w:gridCol w:w="604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     □經紀營業員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請黏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彩色大頭照一張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    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校            科系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    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經歷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事業名稱、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曾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現任：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紀人證書或經紀營業員證明書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個人奮鬥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在職證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12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不動產仲介經紀股份有限公司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在職證明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    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生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到職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    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8575</wp:posOffset>
                      </wp:positionV>
                      <wp:extent cx="1925320" cy="171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大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6pt;height:135.3pt;mso-wrap-distance-left:9.05pt;mso-wrap-distance-right:9.05pt;mso-wrap-distance-top:0pt;mso-wrap-distance-bottom:0pt;margin-top:2.25pt;mso-position-vertical-relative:text;margin-left:119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大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0955</wp:posOffset>
                      </wp:positionV>
                      <wp:extent cx="974725" cy="1032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75pt;height:81.3pt;mso-wrap-distance-left:9.05pt;mso-wrap-distance-right:9.05pt;mso-wrap-distance-top:0pt;mso-wrap-distance-bottom:0pt;margin-top:1.65pt;mso-position-vertical-relative:text;margin-left:282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  華  民  國 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所得扣繳憑單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無警察刑事紀錄之證明正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考績及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分鐘自我介紹影片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0:00Z</dcterms:created>
  <dc:creator>user</dc:creator>
  <dc:description/>
  <cp:keywords/>
  <dc:language>en-US</dc:language>
  <cp:lastModifiedBy>不動產仲介公會 苗栗縣</cp:lastModifiedBy>
  <cp:lastPrinted>2020-03-17T14:12:00Z</cp:lastPrinted>
  <dcterms:modified xsi:type="dcterms:W3CDTF">2023-04-18T06:50:00Z</dcterms:modified>
  <cp:revision>2</cp:revision>
  <dc:subject/>
  <dc:title>中華民國不動產仲介經紀商業同業公會全國聯合會  開會通知單</dc:title>
</cp:coreProperties>
</file>