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二十二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221"/>
      </w:tblGrid>
      <w:tr>
        <w:trPr/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為第二十二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營利事業登記名稱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highlight w:val="lightGray"/>
              </w:rPr>
              <w:t>█</w:t>
            </w: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不動產經紀業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>11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eastAsia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ind w:firstLine="480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  <w:szCs w:val="36"/>
        </w:rPr>
        <w:t>第二十二屆傑出『金仲獎』楷模 公司</w:t>
      </w:r>
      <w:r>
        <w:rPr>
          <w:rFonts w:ascii="標楷體" w:hAnsi="標楷體" w:eastAsia="標楷體"/>
          <w:bCs/>
          <w:sz w:val="36"/>
        </w:rPr>
        <w:t>簡介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3600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█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不動產經紀業組</w:t>
            </w:r>
          </w:p>
        </w:tc>
      </w:tr>
      <w:tr>
        <w:trPr>
          <w:trHeight w:val="5538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請黏貼及公司暨全體同仁合照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照片樣式應可辨別經紀業名稱或加盟店名稱</w:t>
            </w: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聯絡人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或商業登記證明文件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公司發展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前二個年度營業稅繳稅證明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前二個年度營業稅繳稅證明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公司介紹影片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8:00Z</dcterms:created>
  <dc:creator>user</dc:creator>
  <dc:description/>
  <cp:keywords/>
  <dc:language>en-US</dc:language>
  <cp:lastModifiedBy>user</cp:lastModifiedBy>
  <cp:lastPrinted>2015-04-15T14:00:00Z</cp:lastPrinted>
  <dcterms:modified xsi:type="dcterms:W3CDTF">2023-04-11T08:00:00Z</dcterms:modified>
  <cp:revision>12</cp:revision>
  <dc:subject/>
  <dc:title>中華民國不動產仲介經紀商業同業公會全國聯合會  開會通知單</dc:title>
</cp:coreProperties>
</file>