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53975</wp:posOffset>
            </wp:positionV>
            <wp:extent cx="50673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 w:cs="標楷體"/>
          <w:b/>
          <w:b/>
          <w:color w:val="C00000"/>
          <w:sz w:val="44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44"/>
          <w:szCs w:val="44"/>
          <w:lang w:val="en-US" w:eastAsia="en-US"/>
        </w:rPr>
        <w:t xml:space="preserve">   </w:t>
      </w:r>
      <w:r>
        <w:rPr>
          <w:rFonts w:eastAsia="微軟正黑體" w:cs="微軟正黑體" w:ascii="微軟正黑體" w:hAnsi="微軟正黑體"/>
          <w:b/>
          <w:color w:val="C00000"/>
          <w:sz w:val="44"/>
          <w:szCs w:val="44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C00000"/>
          <w:sz w:val="44"/>
          <w:szCs w:val="44"/>
          <w:lang w:val="en-US" w:eastAsia="en-US"/>
        </w:rPr>
        <w:t>高雄市不動產仲介經紀商業同業公會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color w:val="C00000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機關地址：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(800)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 xml:space="preserve">高雄市新興區中山二路 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 xml:space="preserve">472 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 xml:space="preserve">號 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 xml:space="preserve">6 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 xml:space="preserve">樓 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9-11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color w:val="C00000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電話：（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07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）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201-0669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color w:val="C00000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傳真：（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07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）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201-0558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color w:val="C00000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網址：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http://www.kaasbro.org.tw/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b/>
          <w:b/>
          <w:color w:val="C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電子信箱：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kaasbro54@gmail.com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C00000"/>
          <w:sz w:val="72"/>
          <w:szCs w:val="72"/>
        </w:rPr>
      </w:pPr>
      <w:r>
        <w:rPr>
          <w:rFonts w:eastAsia="微軟正黑體" w:cs="微軟正黑體" w:ascii="微軟正黑體" w:hAnsi="微軟正黑體"/>
          <w:b/>
          <w:color w:val="C00000"/>
          <w:sz w:val="72"/>
          <w:szCs w:val="72"/>
        </w:rPr>
      </w:r>
    </w:p>
    <w:p>
      <w:pPr>
        <w:pStyle w:val="Normal"/>
        <w:spacing w:lineRule="exact" w:line="540"/>
        <w:ind w:left="120" w:hanging="0"/>
        <w:rPr>
          <w:rFonts w:ascii="微軟正黑體" w:hAnsi="微軟正黑體" w:eastAsia="微軟正黑體" w:cs="微軟正黑體"/>
          <w:b/>
          <w:b/>
          <w:color w:val="C00000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247015</wp:posOffset>
                </wp:positionV>
                <wp:extent cx="867219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19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 w:before="360" w:after="0"/>
                              <w:ind w:first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682.85pt;height:89.15pt;mso-wrap-distance-left:9.05pt;mso-wrap-distance-right:9.05pt;mso-wrap-distance-top:0pt;mso-wrap-distance-bottom:0pt;margin-top:19.45pt;mso-position-vertical-relative:text;margin-left: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20" w:before="360" w:after="0"/>
                        <w:ind w:first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exact" w:line="68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exact" w:line="680"/>
        <w:ind w:left="720" w:hanging="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left="720" w:hanging="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80"/>
        <w:ind w:left="720" w:hanging="0"/>
        <w:rPr/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238125</wp:posOffset>
                </wp:positionV>
                <wp:extent cx="3756660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本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投標相關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內容包含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投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須知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投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單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授權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有委託授權代理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共同投標人名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多人共同投標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投標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不動產物業說明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不動產買賣契約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不動產交易安全信託契約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95.8pt;height:154.15pt;mso-wrap-distance-left:9.05pt;mso-wrap-distance-right:9.05pt;mso-wrap-distance-top:0pt;mso-wrap-distance-bottom:0pt;margin-top:18.75pt;mso-position-vertical-relative:text;margin-left:4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本封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投標相關文件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內容包含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投標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須知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投標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單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授權書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有委託授權代理者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共同投標人名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多人共同投標時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投標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不動產物業說明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不動產買賣契約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不動產交易安全信託契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6:00Z</dcterms:created>
  <dc:creator>user1</dc:creator>
  <dc:description/>
  <cp:keywords/>
  <dc:language>en-US</dc:language>
  <cp:lastModifiedBy>TEST</cp:lastModifiedBy>
  <cp:lastPrinted>2012-02-16T15:35:00Z</cp:lastPrinted>
  <dcterms:modified xsi:type="dcterms:W3CDTF">2022-06-09T01:55:00Z</dcterms:modified>
  <cp:revision>6</cp:revision>
  <dc:subject/>
  <dc:title/>
</cp:coreProperties>
</file>