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7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如主旨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檢送「房地產消費糾紛原因及來源統計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季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」資料乙份供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轉知所屬會員公司知悉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83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依據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659261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sz w:val="56"/>
          <w:szCs w:val="56"/>
          <w:lang w:val="zh-TW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5715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4.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10-24T16:07:00Z</cp:lastPrinted>
  <dcterms:modified xsi:type="dcterms:W3CDTF">2019-11-06T01:11:00Z</dcterms:modified>
  <cp:revision>237</cp:revision>
  <dc:subject/>
  <dc:title>基隆市不動產仲介經紀商業同業公會 函</dc:title>
</cp:coreProperties>
</file>