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不動產仲介經紀商業同業公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675"/>
        <w:gridCol w:w="3183"/>
      </w:tblGrid>
      <w:tr>
        <w:trPr>
          <w:trHeight w:val="549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bidi="he-IL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房屋租賃與法律行為公證實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bidi="he-IL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暨不動產經紀人員之據實說明義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bidi="he-IL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報　　名　　表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會員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公司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聯 絡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行動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3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4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6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exact" w:line="4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~14: 0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講座及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  師：曾君豪公證人。</w:t>
      </w:r>
    </w:p>
    <w:p>
      <w:pPr>
        <w:pStyle w:val="Normal"/>
        <w:ind w:left="-2" w:firstLine="1"/>
        <w:rPr/>
      </w:pPr>
      <w:r>
        <w:rPr>
          <w:rFonts w:ascii="標楷體" w:hAnsi="標楷體" w:cs="標楷體" w:eastAsia="標楷體"/>
          <w:sz w:val="28"/>
          <w:szCs w:val="28"/>
        </w:rPr>
        <w:t>三、地  點：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 w:bidi="he-IL"/>
        </w:rPr>
        <w:t>花蓮縣勞工育樂中心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 w:bidi="he-IL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 w:bidi="he-IL"/>
        </w:rPr>
        <w:t>樓大禮堂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 w:bidi="he-IL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 w:bidi="he-IL"/>
        </w:rPr>
        <w:t>花蓮市富安路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 w:bidi="he-IL"/>
        </w:rPr>
        <w:t>199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 w:bidi="he-IL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 w:bidi="he-IL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566" w:hanging="1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以傳真</w:t>
      </w:r>
      <w:r>
        <w:rPr>
          <w:rFonts w:eastAsia="標楷體" w:cs="標楷體" w:ascii="標楷體" w:hAnsi="標楷體"/>
          <w:sz w:val="28"/>
          <w:szCs w:val="28"/>
        </w:rPr>
        <w:t>856-182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 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chaochein5029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.com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方式報名，並請來電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856-1850</w:t>
        </w:r>
      </w:hyperlink>
      <w:r>
        <w:rPr>
          <w:rFonts w:ascii="標楷體" w:hAnsi="標楷體" w:cs="標楷體" w:eastAsia="標楷體"/>
          <w:sz w:val="28"/>
          <w:szCs w:val="28"/>
        </w:rPr>
        <w:t>確認，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額滿為止。</w:t>
      </w:r>
    </w:p>
    <w:p>
      <w:pPr>
        <w:pStyle w:val="Normal"/>
        <w:ind w:left="566" w:firstLine="1"/>
        <w:rPr/>
      </w:pPr>
      <w:r>
        <w:rPr>
          <w:rFonts w:ascii="標楷體" w:hAnsi="標楷體" w:cs="標楷體" w:eastAsia="標楷體"/>
          <w:sz w:val="28"/>
          <w:szCs w:val="28"/>
        </w:rPr>
        <w:t xml:space="preserve">謝謝您！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chein5029@gmail.com)&#26041;&#24335;&#22577;&#21517;&#65292;&#20006;&#35531;&#20358;&#38651;856-18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30:00Z</dcterms:created>
  <dc:creator>user</dc:creator>
  <dc:description/>
  <cp:keywords/>
  <dc:language>en-US</dc:language>
  <cp:lastModifiedBy>user</cp:lastModifiedBy>
  <cp:lastPrinted>2019-09-02T10:34:00Z</cp:lastPrinted>
  <dcterms:modified xsi:type="dcterms:W3CDTF">2019-09-03T02:31:00Z</dcterms:modified>
  <cp:revision>3</cp:revision>
  <dc:subject/>
  <dc:title>花蓮縣不動產仲介經紀商業同業公會 函</dc:title>
</cp:coreProperties>
</file>