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華康行楷體W5(P)" w:hAnsi="華康行楷體W5(P)" w:eastAsia="華康行楷體W5(P)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2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42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autoSpaceDE w:val="false"/>
        <w:ind w:left="991" w:hanging="989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主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旨：敬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轉知轄下會員多加利用由臺灣集中保管結算所股份有限</w:t>
      </w:r>
    </w:p>
    <w:p>
      <w:pPr>
        <w:pStyle w:val="Normal"/>
        <w:autoSpaceDE w:val="false"/>
        <w:ind w:left="2127" w:hanging="989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公司所建置「防制洗錢及打擊資恐查詢系統」，敬請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說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明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一、轉知內政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台內地字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0263639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依據全國聯合會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8122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、為落實防制洗錢工作，便利確認客戶身分，敬請轉知轄下會</w:t>
      </w:r>
    </w:p>
    <w:p>
      <w:pPr>
        <w:pStyle w:val="Normal"/>
        <w:autoSpaceDE w:val="false"/>
        <w:ind w:left="566" w:firstLine="1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員多加利用由臺灣集中保管結算所股份有限公司所建置「防</w:t>
      </w:r>
    </w:p>
    <w:p>
      <w:pPr>
        <w:pStyle w:val="Normal"/>
        <w:autoSpaceDE w:val="false"/>
        <w:ind w:left="566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制洗錢及打擊資恐查詢系統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四、檢附內政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日台內地字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80263639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函，</w:t>
      </w:r>
    </w:p>
    <w:p>
      <w:pPr>
        <w:pStyle w:val="Normal"/>
        <w:autoSpaceDE w:val="false"/>
        <w:ind w:left="708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及臺灣集中保管結算所股份有限公司提供之非金融事業或人</w:t>
      </w:r>
    </w:p>
    <w:p>
      <w:pPr>
        <w:pStyle w:val="Normal"/>
        <w:autoSpaceDE w:val="false"/>
        <w:ind w:left="990" w:hanging="282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員申請使用此查詢系統一覽表影本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份供參，敬請轉知轄下</w:t>
      </w:r>
    </w:p>
    <w:p>
      <w:pPr>
        <w:pStyle w:val="Normal"/>
        <w:autoSpaceDE w:val="false"/>
        <w:ind w:left="708" w:hanging="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會員知悉。</w:t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sz w:val="56"/>
          <w:szCs w:val="56"/>
          <w:lang w:val="zh-TW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1780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21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/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05-17T17:03:00Z</cp:lastPrinted>
  <dcterms:modified xsi:type="dcterms:W3CDTF">2019-07-23T08:21:00Z</dcterms:modified>
  <cp:revision>212</cp:revision>
  <dc:subject/>
  <dc:title>基隆市不動產仲介經紀商業同業公會 函</dc:title>
</cp:coreProperties>
</file>