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16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/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全聯會，請 查照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805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三、本會預訂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假新北市舉辦「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被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應檢附下列資料</w:t>
      </w:r>
      <w:r>
        <w:rPr>
          <w:rFonts w:ascii="標楷體" w:hAnsi="標楷體" w:cs="標楷體" w:eastAsia="標楷體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動產經紀業組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簡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或商業登記證明文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年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發展歷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564" w:firstLine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二個年度營業稅繳稅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各一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公司介紹影片，於繳交書面資料時一同附上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組與經紀營業員組：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6" w:right="-142" w:hanging="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不動產經紀業組」、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冊送至全聯會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下列資料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ervice@taiwanhouse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.tw</w:t>
        </w:r>
      </w:hyperlink>
    </w:p>
    <w:p>
      <w:pPr>
        <w:pStyle w:val="Normal"/>
        <w:spacing w:lineRule="exact" w:line="360"/>
        <w:ind w:left="708" w:hanging="288"/>
        <w:rPr>
          <w:rFonts w:ascii="華康特粗楷體;Microsoft JhengHei UI Light" w:hAnsi="華康特粗楷體;Microsoft JhengHei UI Light" w:eastAsia="華康特粗楷體;Microsoft JhengHei UI Light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書誼秘書收</w:t>
      </w:r>
      <w:r>
        <w:rPr>
          <w:rFonts w:ascii="華康特粗楷體;Microsoft JhengHei UI Light" w:hAnsi="華康特粗楷體;Microsoft JhengHei UI Light" w:cs="新細明體;PMingLiU" w:eastAsia="華康特粗楷體;Microsoft JhengHei UI Light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製編手冊</w:t>
      </w:r>
      <w:r>
        <w:rPr>
          <w:rFonts w:ascii="華康特粗楷體;Microsoft JhengHei UI Light" w:hAnsi="華康特粗楷體;Microsoft JhengHei UI Light" w:cs="新細明體;PMingLiU" w:eastAsia="華康特粗楷體;Microsoft JhengHei UI Light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動產經紀業組：</w:t>
      </w:r>
      <w:r>
        <w:rPr>
          <w:rFonts w:ascii="標楷體" w:hAnsi="標楷體" w:cs="標楷體" w:eastAsia="標楷體"/>
          <w:sz w:val="28"/>
          <w:szCs w:val="28"/>
        </w:rPr>
        <w:t>公會推薦書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及公司正面照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</w:p>
    <w:p>
      <w:pPr>
        <w:pStyle w:val="Style19"/>
        <w:kinsoku w:val="false"/>
        <w:snapToGrid w:val="false"/>
        <w:spacing w:lineRule="exact" w:line="500"/>
        <w:ind w:left="31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人組與經紀營業員組：公會推薦書、奮鬥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大頭照。</w:t>
      </w:r>
    </w:p>
    <w:p>
      <w:pPr>
        <w:pStyle w:val="Normal"/>
        <w:ind w:right="600" w:hanging="0"/>
        <w:jc w:val="right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96"/>
          <w:szCs w:val="96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;Arial Unicode MS" w:hAnsi="華康中圓體;Arial Unicode MS" w:eastAsia="華康中圓體;Arial Unicode MS" w:cs="華康儷金黑外字集"/>
          <w:b/>
          <w:b/>
          <w:bCs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;Arial Unicode MS" w:hAnsi="華康中圓體;Arial Unicode MS" w:cs="細明體;MingLiU" w:eastAsia="華康中圓體;Arial Unicode MS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不動產經紀業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公司名稱：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或商業登記證明文件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發展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二個年度營業稅繳稅證明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公司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Style w:val="InternetLink"/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發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  <w:u w:val="none"/>
                </w:rPr>
                <w:t>及公司正面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  <w:u w:val="none"/>
                </w:rPr>
                <w:t>至</w:t>
              </w:r>
            </w:hyperlink>
          </w:p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  <w:u w:val="none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96" w:right="-144" w:hanging="187"/>
        <w:jc w:val="center"/>
        <w:rPr>
          <w:rFonts w:ascii="華康中圓體;Arial Unicode MS" w:hAnsi="華康中圓體;Arial Unicode MS" w:eastAsia="華康中圓體;Arial Unicode MS" w:cs="華康儷金黑外字集"/>
          <w:b/>
          <w:b/>
          <w:bCs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;Arial Unicode MS" w:hAnsi="華康中圓體;Arial Unicode MS" w:cs="細明體;MingLiU" w:eastAsia="華康中圓體;Arial Unicode MS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經紀人組 </w:t>
      </w:r>
      <w:r>
        <w:rPr>
          <w:rFonts w:eastAsia="標楷體" w:ascii="標楷體" w:hAnsi="標楷體"/>
          <w:bCs/>
          <w:sz w:val="36"/>
          <w:szCs w:val="36"/>
        </w:rPr>
        <w:t xml:space="preserve">/ </w:t>
      </w:r>
      <w:r>
        <w:rPr>
          <w:rFonts w:ascii="標楷體" w:hAnsi="標楷體" w:eastAsia="標楷體"/>
          <w:bCs/>
          <w:sz w:val="36"/>
          <w:szCs w:val="36"/>
        </w:rPr>
        <w:t>經紀營業員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姓名：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傳真本會確認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華康行楷體W5(P)">
    <w:charset w:val="88"/>
    <w:family w:val="script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19979;&#21015;&#36039;&#26009;e-mail&#33267;service@taiwanhouse.org.tw" TargetMode="External"/><Relationship Id="rId3" Type="http://schemas.openxmlformats.org/officeDocument/2006/relationships/hyperlink" Target="mailto:&#21450;&#20844;&#21496;&#27491;&#38754;&#29031;&#25110;&#22823;&#38957;&#29031;e-mail&#33267;service@taiwanhouse.org.tw" TargetMode="External"/><Relationship Id="rId4" Type="http://schemas.openxmlformats.org/officeDocument/2006/relationships/hyperlink" Target="mailto:&#21450;&#20844;&#21496;&#27491;&#38754;&#29031;e-mail&#33267;%0Dservice@taiwanhouse.org.tw" TargetMode="External"/><Relationship Id="rId5" Type="http://schemas.openxmlformats.org/officeDocument/2006/relationships/hyperlink" Target="mailto:&#21450;&#20844;&#21496;&#27491;&#38754;&#29031;e-mail&#33267;%0Dservice@taiwanhouse.org.tw" TargetMode="External"/><Relationship Id="rId6" Type="http://schemas.openxmlformats.org/officeDocument/2006/relationships/hyperlink" Target="mailto:&#21450;&#22823;&#38957;&#29031;e-mail&#33267;service@taiwanhouse.org.tw" TargetMode="External"/><Relationship Id="rId7" Type="http://schemas.openxmlformats.org/officeDocument/2006/relationships/hyperlink" Target="tel:02-235825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user</dc:creator>
  <dc:description/>
  <cp:keywords/>
  <dc:language>en-US</dc:language>
  <cp:lastModifiedBy>USER</cp:lastModifiedBy>
  <cp:lastPrinted>2013-05-20T15:30:00Z</cp:lastPrinted>
  <dcterms:modified xsi:type="dcterms:W3CDTF">2019-04-09T02:40:00Z</dcterms:modified>
  <cp:revision>60</cp:revision>
  <dc:subject/>
  <dc:title>中華民國不動產仲介經紀商業同業公會全國聯合會  開會通知單</dc:title>
</cp:coreProperties>
</file>