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8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轉知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，敬請　轉知轄下會員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公司法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，首次申報公司資訊已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截止，如有會員尚未完成首次申報者，應盡速完成申報程序，請協助加強宣導並轉知轄下會員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80009255</w:t>
      </w:r>
      <w:r>
        <w:rPr>
          <w:rFonts w:eastAsia="標楷體"/>
          <w:sz w:val="32"/>
          <w:szCs w:val="32"/>
        </w:rPr>
        <w:t>號函，敬請　轉知轄下會員知悉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2-19T06:12:00Z</dcterms:modified>
  <cp:revision>176</cp:revision>
  <dc:subject/>
  <dc:title>基隆市不動產仲介經紀商業同業公會 函</dc:title>
</cp:coreProperties>
</file>