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  <w:lang w:eastAsia="zh-HK"/>
        </w:rPr>
        <w:t>社團法人</w:t>
      </w:r>
      <w:r>
        <w:rPr>
          <w:rFonts w:ascii="標楷體" w:hAnsi="標楷體" w:cs="標楷體" w:eastAsia="標楷體"/>
          <w:sz w:val="44"/>
          <w:szCs w:val="44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會員代表校正確認表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會員編號：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0"/>
        <w:gridCol w:w="1701"/>
        <w:gridCol w:w="1567"/>
        <w:gridCol w:w="1410"/>
        <w:gridCol w:w="2991"/>
      </w:tblGrid>
      <w:tr>
        <w:trPr>
          <w:trHeight w:val="678" w:hRule="atLeast"/>
        </w:trPr>
        <w:tc>
          <w:tcPr>
            <w:tcW w:w="177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689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住址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電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傳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 系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；□有，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right="-7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177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right="-7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9" w:type="dxa"/>
            <w:gridSpan w:val="5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462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代表資料</w:t>
            </w:r>
          </w:p>
          <w:p>
            <w:pPr>
              <w:pStyle w:val="Normal"/>
              <w:spacing w:lineRule="exact" w:line="300"/>
              <w:ind w:left="240" w:right="-79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會員代表資格：一律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。）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</w:tr>
      <w:tr>
        <w:trPr>
          <w:trHeight w:val="942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7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552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355" w:hanging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即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回傳，以利本會作業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355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如會員代表無更正，不需回傳校正表，依原會員代表為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1531620</wp:posOffset>
                      </wp:positionV>
                      <wp:extent cx="9232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0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單位印章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20.6pt;mso-position-vertical-relative:text;margin-left:266.65pt;mso-position-horizontal-relative:text">
                      <v:fill opacity="0f"/>
                      <v:stroke dashstyle="dash"/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lineRule="exact" w:line="200" w:before="10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單位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874520</wp:posOffset>
                      </wp:positionV>
                      <wp:extent cx="5803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147.6pt;mso-position-vertical-relative:text;margin-left:356.65pt;mso-position-horizontal-relative:text">
                      <v:fill opacity="0f"/>
                      <v:stroke dashstyle="dash"/>
                      <v:textbox inset="0in,0.05in,0in"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355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內容：如有修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75" w:right="355" w:firstLine="3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公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、地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檢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竹市政府函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675" w:right="355" w:firstLine="3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代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證正反面影本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清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ind w:left="250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left="250" w:right="355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                                            </w:t>
            </w:r>
          </w:p>
          <w:p>
            <w:pPr>
              <w:pStyle w:val="Normal"/>
              <w:spacing w:lineRule="exact" w:line="480"/>
              <w:ind w:left="72" w:right="35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新竹市不動產仲介經紀商業同業公會</w:t>
            </w:r>
          </w:p>
          <w:p>
            <w:pPr>
              <w:pStyle w:val="Normal"/>
              <w:spacing w:lineRule="exact" w:line="480"/>
              <w:ind w:left="72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印章：</w:t>
            </w:r>
          </w:p>
          <w:p>
            <w:pPr>
              <w:pStyle w:val="Normal"/>
              <w:spacing w:lineRule="exact" w:line="480"/>
              <w:ind w:left="72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60" w:after="0"/>
              <w:ind w:right="355" w:firstLine="3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表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360" w:after="0"/>
              <w:ind w:right="3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60" w:after="0"/>
              <w:ind w:right="3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6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     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1:00Z</dcterms:created>
  <dc:creator>SuperXP</dc:creator>
  <dc:description/>
  <cp:keywords/>
  <dc:language>en-US</dc:language>
  <cp:lastModifiedBy>USER</cp:lastModifiedBy>
  <cp:lastPrinted>2016-06-21T15:40:00Z</cp:lastPrinted>
  <dcterms:modified xsi:type="dcterms:W3CDTF">2017-05-11T01:06:00Z</dcterms:modified>
  <cp:revision>7</cp:revision>
  <dc:subject/>
  <dc:title>新竹縣不動產仲介經紀商業同業公會入會申請書</dc:title>
</cp:coreProperties>
</file>