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團法人新竹市不動產仲介經紀商業同業公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楷模經紀人員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楷模營業人員選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法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主旨</w:t>
      </w:r>
    </w:p>
    <w:p>
      <w:pPr>
        <w:pStyle w:val="Normal"/>
        <w:spacing w:lineRule="exact" w:line="360"/>
        <w:ind w:left="2" w:hanging="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表揚傑出不動產經紀營業人員刻苦、堅毅、淬勵奮發之工作精神，並提昇本市不動產經紀營業人員服務質量、導正不動產交易風氣，進而造福消費大眾、促進社會安祥和樂，特舉辦不動產仲介楷模及資深人員選拔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貳、主辦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社團法人新竹市不動產仲介經紀商業同業公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說 明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維護整體社會良好之交易秩序，建立正確的交易環境，樹立經紀營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優良之模範，落實買賣交易過程的合理；故鼓勵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除在具備專業知識外，更應建立自身應有涵養，以提昇整體不動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經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員的素質，為美好的明天一起努力，共同創造更精緻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服務品質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類別：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營業人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</w:t>
      </w:r>
    </w:p>
    <w:p>
      <w:pPr>
        <w:pStyle w:val="Normal"/>
        <w:spacing w:lineRule="exact" w:line="360"/>
        <w:ind w:left="1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資格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國籍：中華民國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年齡：二十歲以上</w:t>
      </w:r>
    </w:p>
    <w:p>
      <w:pPr>
        <w:pStyle w:val="Normal"/>
        <w:spacing w:lineRule="exact" w:line="340" w:before="36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性別：不拘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品德：無經刑事案件判決確定為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具備良民證資格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推薦：報名參加選拔者需由所屬公司推薦至本公會。（任職所屬公司均應完成不動產經紀業備查之合法經紀業者）</w:t>
      </w:r>
    </w:p>
    <w:p>
      <w:pPr>
        <w:pStyle w:val="Normal"/>
        <w:spacing w:lineRule="exact" w:line="340" w:before="36" w:after="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證照：領有「不動產經紀營業員登錄證明」或「不動產經紀人證書」並由所屬公司向所在地主管機關完成備查。</w:t>
      </w:r>
    </w:p>
    <w:p>
      <w:pPr>
        <w:pStyle w:val="Normal"/>
        <w:spacing w:lineRule="exact" w:line="340" w:before="36" w:after="0"/>
        <w:ind w:left="1841" w:hanging="184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傑出事蹟：考績證明、卓越事蹟及對社會服務貢獻者。請檢附相關證明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在職證明：楷模人員組任職滿一年（含）以上之經紀人員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所得證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得扣繳憑單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得低於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 w:before="36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無違反不動產經紀管理條例規定及道德倫理規範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一、參加者限本會會員公司之經紀人員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頒發獎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經紀人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不動產營業人員獎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柒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選拔方式及名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選拔方式：由各會員公司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公會參與選拔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會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司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推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楷模經紀人員組與楷模營業人員組各一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選拔名額：楷模不動產經紀人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獎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。</w:t>
      </w:r>
    </w:p>
    <w:p>
      <w:pPr>
        <w:pStyle w:val="Normal"/>
        <w:spacing w:lineRule="exact" w:line="320"/>
        <w:ind w:left="460" w:hanging="4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楷模不動產營業人員獎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得獎者本會頒發獎狀乙座</w:t>
      </w:r>
    </w:p>
    <w:p>
      <w:pPr>
        <w:pStyle w:val="Normal"/>
        <w:spacing w:lineRule="exact" w:line="320"/>
        <w:ind w:left="130" w:hanging="13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由本公會推派各組第一名代表參與全聯會金仲獎選拔。</w:t>
      </w:r>
    </w:p>
    <w:p>
      <w:pPr>
        <w:pStyle w:val="Normal"/>
        <w:spacing w:lineRule="exact" w:line="320" w:before="72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參選資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需完成下列相關辦法方具備參選資格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應檢附下列資料</w:t>
      </w:r>
    </w:p>
    <w:p>
      <w:pPr>
        <w:pStyle w:val="Normal"/>
        <w:spacing w:lineRule="exact" w:line="320" w:before="72" w:after="0"/>
        <w:ind w:left="283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書〔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公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推薦並加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司大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章〕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歷。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3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紀人證書或營業員登錄證明書影本。 </w:t>
      </w:r>
    </w:p>
    <w:p>
      <w:pPr>
        <w:pStyle w:val="Normal"/>
        <w:spacing w:lineRule="exact" w:line="320" w:before="72" w:after="0"/>
        <w:ind w:left="56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個人奮鬥歷程之撰述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字。</w:t>
      </w:r>
    </w:p>
    <w:p>
      <w:pPr>
        <w:pStyle w:val="Normal"/>
        <w:spacing w:lineRule="exact" w:line="320"/>
        <w:ind w:left="56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楷模人員一年（含）以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所得扣繳憑單影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不得低於新台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20"/>
        <w:ind w:left="56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無警察刑事紀錄之證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  ※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-7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20"/>
        <w:ind w:left="566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截止日期：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止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收件地址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自由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5317786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聯絡人：秘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玖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頒獎表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頒獎典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於每年會員大會公開表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拾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評選方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由理監事組成評審委員會，於報名截止後舉行評審會議，就參選人員由全體評審委員面試完成後投票表決，由票數多者勝出，票數相同者抽籤決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社團法人新竹市不動產仲介經紀商業同業公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獎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20"/>
        </w:rPr>
      </w:pPr>
      <w:r>
        <w:rPr>
          <w:rFonts w:eastAsia="標楷體" w:ascii="標楷體" w:hAnsi="標楷體"/>
          <w:bCs/>
          <w:sz w:val="36"/>
          <w:szCs w:val="2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4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>
          <w:trHeight w:val="27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340"/>
        <w:gridCol w:w="1108"/>
        <w:gridCol w:w="862"/>
        <w:gridCol w:w="1847"/>
      </w:tblGrid>
      <w:tr>
        <w:trPr>
          <w:trHeight w:val="5900" w:hRule="atLeast"/>
        </w:trPr>
        <w:tc>
          <w:tcPr>
            <w:tcW w:w="939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left="-2" w:right="-343" w:hanging="281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社團法人新竹市不動產仲介經紀商業同業公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經紀人員獎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楷模不動產營業人員獎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  <w:szCs w:val="20"/>
              </w:rPr>
            </w:pPr>
            <w:r>
              <w:rPr>
                <w:rFonts w:eastAsia="標楷體" w:ascii="標楷體" w:hAnsi="標楷體"/>
                <w:bCs/>
                <w:sz w:val="4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司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</w:rPr>
              <w:t>先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小姐</w:t>
            </w:r>
            <w:r>
              <w:rPr>
                <w:rFonts w:ascii="標楷體" w:hAnsi="標楷體" w:eastAsia="標楷體"/>
                <w:bCs/>
                <w:sz w:val="32"/>
              </w:rPr>
              <w:t>參加楷模經紀人員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楷模營業人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新竹市不動產仲介經紀商業同業公會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</w:tr>
      <w:tr>
        <w:trPr/>
        <w:tc>
          <w:tcPr>
            <w:tcW w:w="66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</w:tr>
      <w:tr>
        <w:trPr>
          <w:trHeight w:val="441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楷模不動產經紀人員    □楷模不動產營業人員</w:t>
            </w:r>
          </w:p>
        </w:tc>
      </w:tr>
      <w:tr>
        <w:trPr>
          <w:trHeight w:val="4628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司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司大小章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6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社團法人新竹市不動產仲介經紀商業同業公會</w:t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楷模不動產經紀人員</w:t>
      </w:r>
      <w:r>
        <w:rPr>
          <w:rFonts w:eastAsia="標楷體" w:ascii="標楷體" w:hAnsi="標楷體"/>
          <w:bCs/>
          <w:sz w:val="36"/>
          <w:szCs w:val="36"/>
        </w:rPr>
        <w:t>/</w:t>
      </w:r>
      <w:r>
        <w:rPr>
          <w:rFonts w:ascii="標楷體" w:hAnsi="標楷體" w:eastAsia="標楷體"/>
          <w:bCs/>
          <w:sz w:val="36"/>
          <w:szCs w:val="36"/>
        </w:rPr>
        <w:t>楷模不動產營業人員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司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52"/>
        <w:gridCol w:w="1674"/>
      </w:tblGrid>
      <w:tr>
        <w:trPr>
          <w:trHeight w:val="567" w:hRule="atLeast"/>
        </w:trPr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推薦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  <w:szCs w:val="20"/>
        </w:rPr>
      </w:pPr>
      <w:r>
        <w:rPr>
          <w:rFonts w:eastAsia="標楷體" w:ascii="標楷體" w:hAnsi="標楷體"/>
          <w:bCs/>
          <w:kern w:val="2"/>
          <w:sz w:val="36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221">
    <w:name w:val="style221"/>
    <w:qFormat/>
    <w:rPr>
      <w:color w:val="1E90FF"/>
    </w:rPr>
  </w:style>
  <w:style w:type="character" w:styleId="Style31">
    <w:name w:val="style3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2:00Z</dcterms:created>
  <dc:creator>user</dc:creator>
  <dc:description/>
  <cp:keywords/>
  <dc:language>en-US</dc:language>
  <cp:lastModifiedBy>USER</cp:lastModifiedBy>
  <cp:lastPrinted>2015-04-27T15:54:00Z</cp:lastPrinted>
  <dcterms:modified xsi:type="dcterms:W3CDTF">2017-04-13T06:46:00Z</dcterms:modified>
  <cp:revision>12</cp:revision>
  <dc:subject/>
  <dc:title>中華民國不動產仲介經紀商業同業公會全國聯合會第七屆傑出『金仲獎』楷模推薦辦法 </dc:title>
</cp:coreProperties>
</file>