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1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台灣旅館節全國旅館盃餐旅服務競賽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-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得獎名單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時間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 地點：鹿谷鄉興產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-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 妖怪村主題飯店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托盤競賽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托盤在職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10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涵碧樓大飯店 林峻愷、許展豪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6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涵碧樓大飯店 林建宇、葉家豪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3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馥麗溫泉大飯店曾瓊慧、劉觀慈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溪頭米堤飯店 范博堯、賴欣玫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1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馥麗溫泉大飯店 王韶瑋、余家榮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杉林溪大飯店 張淑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佩倫、溪頭米堤飯店 李錩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黃雅雯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馥麗溫泉大飯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王紹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月潭涵碧樓大飯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葉家豪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米堤飯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杉林溪飯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托盤大專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南投縣南開科技大學吳至翔、郭孟儒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桃園市萬能科技大學張以臻、黃鈺鈞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高雄市正修科技大學陳品萱、林昀柔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開科技大學 李宛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林以玄、環球科技大學 林以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張懷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南開科技大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林以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桃園市萬能科技大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鍾襄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中市嶺東科技大學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南市應用科技大學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托盤高中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雲林縣義峰高中陳夢靖、周舒琪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雲林縣義峰高中林欣嫺、陳姿穎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新北市德霖技術高中陳心薇、黃浩哲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 xml:space="preserve">慈明中學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廖琇月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 xml:space="preserve">何政佑、大明中學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枋芷玲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林約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中市僑泰中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陸怡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臺中市大明中學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林約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南市崑山中學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北市育達商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整床競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整床在職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10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南投縣杉林溪大飯店：石明珠、廖美琴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6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南投縣馥麗溫泉飯店：李琇茹、張露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3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南投縣立德溪頭飯店謝淑惠、張文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苗栗縣尚順君樂飯店 龔泓丞、王教儒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1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雲林縣劍湖山王子大飯店 黃細妹、林鳳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月潭教師會館 廖美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林子靖、孟宗山莊 張敏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廖倩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中市天閣酒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韓惠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米堤飯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吳書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米堤飯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竹市城市花園汽車旅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整床大專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新竹縣明新科技大學黃志文、林孟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台中市僑光科技大學班子涵、謝侑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台東專科學校楊文豪、蔡愛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能科技大學戴雅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黃毓翎、南開科技大學郭琇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李宏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南市台灣首府大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林彥豪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桃園市萬能科技大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戴雅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雲林縣環球科技大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南市台灣首府大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整床高中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新北市德霖技術高中陳郁云、鄭羽均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南投縣水里商工曾子芸、劉巧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2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，台中市慈明中學鄭慈惠、黃玟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佳作兩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興大附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陳奕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陳侑竹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達德商工洪語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陳俊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儀態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臺中市大明中學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黃靖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微笑天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縣同德家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蔡尚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精神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臺東專科學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最佳默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雄市普門中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286" w:gutter="0" w:header="0" w:top="125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56:00Z</dcterms:created>
  <dc:creator>USER</dc:creator>
  <dc:description/>
  <cp:keywords/>
  <dc:language>en-US</dc:language>
  <cp:lastModifiedBy>USER</cp:lastModifiedBy>
  <cp:lastPrinted>2016-12-21T08:58:00Z</cp:lastPrinted>
  <dcterms:modified xsi:type="dcterms:W3CDTF">2016-12-21T00:59:00Z</dcterms:modified>
  <cp:revision>33</cp:revision>
  <dc:subject/>
  <dc:title>2016台灣旅館節用品</dc:title>
</cp:coreProperties>
</file>