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5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05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之單位或補習班如有合併上課之情形被查獲，教育訓練資格取消，敬請注意。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發文日起至上課人數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  <w:shd w:fill="E6E6E6" w:val="clear"/>
        </w:rPr>
        <w:t>6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人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70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567"/>
        <w:gridCol w:w="108"/>
        <w:gridCol w:w="176"/>
        <w:gridCol w:w="425"/>
        <w:gridCol w:w="568"/>
        <w:gridCol w:w="1133"/>
        <w:gridCol w:w="573"/>
        <w:gridCol w:w="419"/>
        <w:gridCol w:w="142"/>
        <w:gridCol w:w="1707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1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3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1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3/02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6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3/03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五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不動產經紀業管理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6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劉振國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020435</wp:posOffset>
                </wp:positionV>
                <wp:extent cx="7067550" cy="24669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474.05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600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03/29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645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4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03/30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03/31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邢進文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換證資格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HEROS</dc:creator>
  <dc:description/>
  <cp:keywords/>
  <dc:language>en-US</dc:language>
  <cp:lastModifiedBy>USER</cp:lastModifiedBy>
  <cp:lastPrinted>2016-01-20T09:21:00Z</cp:lastPrinted>
  <dcterms:modified xsi:type="dcterms:W3CDTF">2016-03-14T07:54:00Z</dcterms:modified>
  <cp:revision>32</cp:revision>
  <dc:subject/>
  <dc:title>WINET</dc:title>
</cp:coreProperties>
</file>