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56"/>
          <w:szCs w:val="56"/>
        </w:rPr>
        <w:t>新竹縣不動產仲介經紀商業同業公會</w:t>
      </w:r>
    </w:p>
    <w:p>
      <w:pPr>
        <w:pStyle w:val="Normal"/>
        <w:spacing w:lineRule="atLeast" w:line="240"/>
        <w:ind w:left="-720" w:hanging="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不動產經紀營業員二十小時再訓練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</w:rPr>
        <w:t>-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課程表</w:t>
      </w:r>
    </w:p>
    <w:tbl>
      <w:tblPr>
        <w:tblW w:w="10260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73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振洋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權利移轉、使用限制相關法規及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531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/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民法、土地法規</w:t>
            </w: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Default"/>
              <w:spacing w:lineRule="exact" w:line="600"/>
              <w:jc w:val="center"/>
              <w:rPr>
                <w:rFonts w:ascii="華康鐵線龍門W3(P);Arial Unicode MS" w:hAnsi="華康鐵線龍門W3(P);Arial Unicode MS" w:eastAsia="華康鐵線龍門W3(P);Arial Unicode MS" w:cs="Times New Roma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Times New Roman" w:eastAsia="華康鐵線龍門W3(P);Arial Unicode MS"/>
                <w:b/>
                <w:bCs/>
                <w:color w:val="000000"/>
                <w:kern w:val="2"/>
                <w:sz w:val="36"/>
                <w:szCs w:val="36"/>
              </w:rPr>
              <w:t>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474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林秀銘</w:t>
            </w:r>
          </w:p>
        </w:tc>
      </w:tr>
      <w:tr>
        <w:trPr>
          <w:trHeight w:val="712" w:hRule="atLeast"/>
          <w:cantSplit w:val="true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2/2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9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2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詹廷有</w:t>
            </w:r>
          </w:p>
        </w:tc>
      </w:tr>
      <w:tr>
        <w:trPr>
          <w:trHeight w:val="617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不動產經紀相關法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詹廷有</w:t>
            </w:r>
          </w:p>
        </w:tc>
      </w:tr>
      <w:tr>
        <w:trPr>
          <w:trHeight w:val="746" w:hRule="atLeast"/>
          <w:cantSplit w:val="true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/>
                <w:bCs/>
                <w:sz w:val="36"/>
                <w:szCs w:val="36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其他與不動產有關之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/>
                <w:bCs/>
                <w:sz w:val="36"/>
                <w:szCs w:val="36"/>
              </w:rPr>
              <w:t>鍾榮益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6629400" cy="23463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9.35pt;width:521.95pt;height:184.7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</w:rPr>
      </w:pP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1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 xml:space="preserve"> 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4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4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</w:rPr>
        <w:t>6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</w:rPr>
        <w:t>、依內政部規定全程錄影收音，供內政部即時線上監控並點名。</w:t>
      </w:r>
    </w:p>
    <w:p>
      <w:pPr>
        <w:pStyle w:val="Normal"/>
        <w:spacing w:lineRule="exact" w:line="360"/>
        <w:ind w:left="-54" w:hanging="364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28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>※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如遇颱風，請依縣市政府指示，若公佈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  <w:u w:val="thick"/>
        </w:rPr>
        <w:t>不上班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sz w:val="28"/>
        </w:rPr>
        <w:t>當日課程即停課，不另行通知！</w:t>
      </w:r>
    </w:p>
    <w:p>
      <w:pPr>
        <w:pStyle w:val="Normal"/>
        <w:spacing w:lineRule="exact" w:line="360"/>
        <w:ind w:left="-54" w:hanging="364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28"/>
        </w:rPr>
        <w:t xml:space="preserve">   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電話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2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　　傳真：（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03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sz w:val="28"/>
          <w:szCs w:val="28"/>
        </w:rPr>
        <w:t>）</w:t>
      </w: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sz w:val="28"/>
          <w:szCs w:val="28"/>
        </w:rPr>
        <w:t>6565-083</w:t>
      </w:r>
    </w:p>
    <w:sectPr>
      <w:type w:val="nextPage"/>
      <w:pgSz w:w="11906" w:h="16838"/>
      <w:pgMar w:left="1191" w:right="73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鐵線龍門W3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9:00Z</dcterms:created>
  <dc:creator>User</dc:creator>
  <dc:description/>
  <cp:keywords/>
  <dc:language>en-US</dc:language>
  <cp:lastModifiedBy>bm63502</cp:lastModifiedBy>
  <cp:lastPrinted>2013-11-05T10:57:00Z</cp:lastPrinted>
  <dcterms:modified xsi:type="dcterms:W3CDTF">2015-12-04T08:59:00Z</dcterms:modified>
  <cp:revision>5</cp:revision>
  <dc:subject/>
  <dc:title>台灣不動產資訊交流協進會</dc:title>
</cp:coreProperties>
</file>