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4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4157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130938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5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5-11-12T08:45:00Z</dcterms:modified>
  <cp:revision>2</cp:revision>
  <dc:subject/>
  <dc:title>中華民國不動產仲介經紀商業同業公會全國聯合會   函</dc:title>
</cp:coreProperties>
</file>