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灣旅館節全國旅館盃餐旅服務競賽計畫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緣起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升台灣旅館業服務水準與專業形象及於餐飲、房務之競爭力，使台灣各旅館業者不僅了解餐飲禮節房務流程以及知識，藉由此活動讓從業人員能將知識活用於實務中，使參賽者觀摩服務技巧與速度發揮潛在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、餐旅服務競賽裁判會議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已受邀請之評審裁判及主辦單位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規畫當天使用工具討論請裁判表實地勘查可行性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若遇突發狀況替代方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餐旅服務競賽領隊會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社會組、大專學院組、高中職校組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長及已報名參賽團體之領隊及參賽代表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場地使用器具並請參賽人員代表實地勘查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代表實際操作工具統一規格並載明長寬高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代表提問並請裁判長即席回復。</w:t>
      </w:r>
    </w:p>
    <w:p>
      <w:pPr>
        <w:pStyle w:val="Normal"/>
        <w:spacing w:lineRule="exact" w:line="46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比賽流程順序說明（如單位不克出席以會議資料郵寄開會紀錄說明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選手之夜歡迎晚會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縣市旅館人員已報名參賽人員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迎新會議參賽人員自我介紹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介紹與參賽人員練習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餐敘聯誼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聯歡晚會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托盤競賽規則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活動主旨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提升台灣旅館業服務水準與專業形象，以提升未來於餐飲之競爭力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內容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441" w:hanging="10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國各縣市旅館業從業人員。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項報名低於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以下取消比賽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獎勵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在職從業員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left="107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特殊獎項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一座、獎狀乙張。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專學院、高中職校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獎盃一座 獎狀一張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特殊獎項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一座、獎狀乙張。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賽程由主辦單位統一分配競賽場次，不得更動，除特殊狀況，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它近競賽項目時間衝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經由大會裁判長同意始可更動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賽順序。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之設備、器具、材料均由大會提供。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來回距離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）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準備托物→放入托盤定位→托盤上手→持托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盤直行前進，遇折返線返回原點，並完成當日公告之統一指令動作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標準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餐旅服務技術士技能檢定服裝相關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9108" w:dyaOrig="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98.25pt" filled="f" o:ole="">
            <v:imagedata r:id="rId3" o:title=""/>
          </v:shape>
          <o:OLEObject Type="Embed" ProgID="" ShapeID="ole_rId2" DrawAspect="Content" ObjectID="_1722595261" r:id="rId2"/>
        </w:objec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應於比賽前詳閱本規範相關內容，以避免違規或操作錯誤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情發生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人員須注意安全，預防意外事故發生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請於比賽當日之指定時間到達會場「報到檢錄處」辦理報到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，依服務人員安排選手休息準備區等候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完畢後，由裁判長宣布注意事項，宣佈比賽開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以上為報到者以棄權論，報到後可離開會場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唯出賽前需回至會場，裁判長賽前點名未到者以棄權論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不得與其它參賽人員交談、代表人或托人操作等違規行為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否棄權論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盡事項，依大會裁判組裁決辦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儀不標準者，不接受報到。 </w:t>
      </w:r>
    </w:p>
    <w:p>
      <w:pPr>
        <w:pStyle w:val="Normal"/>
        <w:spacing w:lineRule="exact" w:line="46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6)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：（盤子圓形外緣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面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內置啤酒、礦泉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腳杯、水杯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杯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不事先發工具，請各領隊自行上網查看照片準備與練習，杯內裝水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滿。）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哨音，即計時開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內容準備托物→放入托盤定位→托盤上手→持托盤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直行前進，遇折返線返回原點。（來回距離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）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依序完成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托物〉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手抵達終點後放下托盤及計時終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照評分標準計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裁判長口令開始計時，至參賽選手舉手表示完成為止。 </w:t>
      </w:r>
    </w:p>
    <w:p>
      <w:pPr>
        <w:pStyle w:val="Normal"/>
        <w:spacing w:lineRule="exact" w:line="46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失扣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裁判檢視操作過程及完成後結果，缺失處予以扣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位選手接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裁判評分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成績平均分數為名次排序依據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參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操作時間短者勝出，如果相同名次並列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分標準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＆佔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者整體造型為評分標準‧請著正式服裝並配掛餐巾儀態表現是否端正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托盤姿勢及平穩度、現場公告統一指令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盤拿法、取物姿勢是否符合規定，行進中的平穩度，水是否溢出掉落、打破，盤內墊有紙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指令完成度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維持餐具之整潔度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完成時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完成之時間〈可快步，不可跑步〉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績計算：採缺失扣分，評審依照操作過程及完成後結果，缺失處予以扣分；其中完成時間分數以全體參賽者成績排序按順序給分，依照各評分項目佔比計分，總分最高者即為優勝。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賽程由主辦單位統一分配競賽場次，所有參賽者不得異議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如有不符合規定之人員出賽時，一經發現或經檢舉屬實者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即取消該隊繼續比賽之權利，其與賽成績不予計算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期間所有參賽選手應隨身攜帶身分證件，以便查核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場比賽如欲特殊情形，比賽與否由裁判會同大會裁定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取消資格或棄權中途退出比賽之選手，其與賽成績不與計算，亦不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入名次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規程如有未盡事宜者，得由大會修正公佈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有權決定比賽時間是否提早或延後舉行，以便活動順利進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整床競賽規則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主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使台灣各旅館業者不僅了解房務流程以及知識，藉由此活動讓從業人員能將知識活用於實務中，參考丙級房務考證之相關資料，也藉由比賽過程中使參賽者發揮潛在能力、服務技巧與速度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4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1801" w:hanging="10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4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縣市旅館業從業人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，不限年齡）。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項報名低於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以下取消比賽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獎勵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在職從業員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特殊獎項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一座、獎狀乙張。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專學院、高中職校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獎盃一座 獎狀一張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特殊獎項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一座、獎狀乙張。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896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賽程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鋪床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順序由大會排定，不得更動，除特殊狀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它競賽項目時間衝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經由大會裁判長同意始可更動出賽順序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之設備、工具、材料均由大會提供，參賽人員需穿著各飯店標準制服，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完成當日公告之指令動作。請參考餐服技術士技能檢定服裝相關規定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應於比賽前詳閱本規範相關內容，以避免違規或操作錯誤事項發生。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選手需注意安全，預防意外事故發生。 </w:t>
      </w:r>
    </w:p>
    <w:p>
      <w:pPr>
        <w:pStyle w:val="Normal"/>
        <w:spacing w:lineRule="exact" w:line="420"/>
        <w:ind w:left="896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請於比賽當日之指定時間到達會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檢錄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報到手續，並依服務人員安排選手休息準備區等候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完畢後，由裁判長宣佈注意事項，宣佈比賽開始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以上未報到者以棄權論，報到後可離開會場，唯出賽前需回至會場，服務人員賽前點名未到者以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中不得與其它參賽者交談、代表人或託人操作等違規行為，否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盡事項，依大會裁判裁決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雙人床，尺寸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床</w:t>
      </w:r>
      <w:r>
        <w:rPr>
          <w:rFonts w:eastAsia="標楷體" w:cs="標楷體" w:ascii="標楷體" w:hAnsi="標楷體"/>
          <w:color w:val="000000"/>
          <w:sz w:val="28"/>
          <w:szCs w:val="28"/>
        </w:rPr>
        <w:t>5*6.2</w:t>
      </w:r>
      <w:r>
        <w:rPr>
          <w:rFonts w:ascii="標楷體" w:hAnsi="標楷體" w:cs="標楷體" w:eastAsia="標楷體"/>
          <w:color w:val="000000"/>
          <w:sz w:val="28"/>
          <w:szCs w:val="28"/>
        </w:rPr>
        <w:t>床單</w:t>
      </w:r>
      <w:r>
        <w:rPr>
          <w:rFonts w:eastAsia="標楷體" w:cs="標楷體" w:ascii="標楷體" w:hAnsi="標楷體"/>
          <w:color w:val="000000"/>
          <w:sz w:val="28"/>
          <w:szCs w:val="28"/>
        </w:rPr>
        <w:t>7*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棉被、單</w:t>
      </w:r>
      <w:r>
        <w:rPr>
          <w:rFonts w:eastAsia="標楷體" w:cs="標楷體" w:ascii="標楷體" w:hAnsi="標楷體"/>
          <w:color w:val="000000"/>
          <w:sz w:val="28"/>
          <w:szCs w:val="28"/>
        </w:rPr>
        <w:t>7*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枕頭、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*40*10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床單由本會提供，請各參賽者加強練習以備參賽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場時，至工作服務車前預備。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聽裁判口令，計時開始。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床舖鋪設需完成：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right="480" w:firstLine="8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ragraph">
                  <wp:posOffset>138430</wp:posOffset>
                </wp:positionV>
                <wp:extent cx="516128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衛生清潔墊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角之鬆緊帶應勾入床墊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一層床單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角應摺入床墊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羽毛被摺入床墊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枕頭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雙人床兩顆，開口朝中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：工作服務台備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衛生清潔墊、床單、羽毛被、枕頭、枕頭套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07.5pt;mso-wrap-distance-left:9pt;mso-wrap-distance-right:9pt;mso-wrap-distance-top:0pt;mso-wrap-distance-bottom:0pt;margin-top:10.9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衛生清潔墊鋪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角之鬆緊帶應勾入床墊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一層床單鋪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角應摺入床墊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羽毛被摺入床墊下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枕頭鋪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雙人床兩顆，開口朝中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：工作服務台備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衛生清潔墊、床單、羽毛被、枕頭、枕頭套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：由裁判口令開始計時，至參賽選手舉手表示完成為止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失加秒：裁判檢視操作過程及完成後結果，缺失處予以加秒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時間加上缺失加秒時間，總時間最短者優勝，若為同分，操作時間短者勝出。如果相同，名次並列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道德衛生與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冒名頂替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弊事實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毀壞測驗場所機具、物料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擅離試場或自行變換檢定崗位，不聽勸告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考慮工作安全、釀成災害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遵守大會規定，經勸導無效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煙、嚼檳榔、嚼口香糖等情形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辱罵裁判人員之情形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留長指甲超出指肉、未保持指甲之清潔與衛生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摘除手上之裝飾物品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手鍊、戒指、佛珠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未依規定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相互交談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標準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5080</wp:posOffset>
                </wp:positionV>
                <wp:extent cx="525780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548"/>
                              <w:gridCol w:w="53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分項目＆佔比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38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裝及儀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依參賽者整體造型為評分標準‧請著飯店正式服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整床速度及現場公告統一指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整床鋪設符合規定，平穩美觀，速度得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完成指令完成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美觀平整默契安全與衛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依照標準完成鋪設，維持鋪床過程安全及衛生事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完成時間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競賽完成之時間迅速得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9pt;mso-wrap-distance-left:9pt;mso-wrap-distance-right:9pt;mso-wrap-distance-top:0pt;mso-wrap-distance-bottom:0pt;margin-top:0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548"/>
                        <w:gridCol w:w="53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分項目＆佔比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38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        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裝及儀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依參賽者整體造型為評分標準‧請著飯店正式服裝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整床速度及現場公告統一指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整床鋪設符合規定，平穩美觀，速度得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完成指令完成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美觀平整默契安全與衛生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依照標準完成鋪設，維持鋪床過程安全及衛生事項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完成時間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競賽完成之時間迅速得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賽程經由抽籤排定後，所有參賽者不得異議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者如有不符規定之項目時，一經發現或經檢舉屬實者，即取消該繼續比賽之權利，其已賽成績不予計算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期間所有參賽選手應隨身攜帶身分證，以便查核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場比賽如遇特殊情形，比賽與否由裁判會同大會裁定。 </w:t>
      </w:r>
    </w:p>
    <w:p>
      <w:pPr>
        <w:pStyle w:val="Normal"/>
        <w:spacing w:lineRule="exact" w:line="420"/>
        <w:ind w:left="356" w:hanging="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取消資格或棄權中途退出比賽之選手，其與賽成績不予計算，亦不列入名次。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有資格決定比賽的時間是否提早或延後舉行，以便活動可以順利進行。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各旅館行銷推廣會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主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參與活動的旅館業者，搭配周邊農特產品及寢具業者辦理之行銷推廣活動，讓參與活動的旅客也能瞭解全台的優質住宿與農特產品，進而口耳相傳讓更多的國內外旅客來台灣住宿旅遊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left="14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1801" w:hanging="10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79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內容：各參加業者於會場展示台灣各旅館及觀光旅遊資訊、南投旅館摺頁及農特產品，並提供住宿、就業媒合服務、旅遊及產品等諮詢。 </w:t>
      </w:r>
    </w:p>
    <w:p>
      <w:pPr>
        <w:pStyle w:val="Normal"/>
        <w:spacing w:lineRule="exact" w:line="420"/>
        <w:ind w:left="179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相關制定活動時間流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餐旅服務競賽裁判會議 –高昇會議室</w:t>
      </w:r>
    </w:p>
    <w:p>
      <w:pPr>
        <w:pStyle w:val="Normal"/>
        <w:spacing w:lineRule="exact" w:line="42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41" w:hanging="10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20"/>
        <w:ind w:left="1557" w:hanging="1197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餐旅服務競賽領隊會議 –高昇會議室</w:t>
      </w:r>
    </w:p>
    <w:p>
      <w:pPr>
        <w:pStyle w:val="Normal"/>
        <w:spacing w:lineRule="exact" w:line="42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41" w:hanging="10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20"/>
        <w:ind w:left="1441" w:hanging="108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選手之夜歡迎晚會</w:t>
      </w:r>
    </w:p>
    <w:p>
      <w:pPr>
        <w:pStyle w:val="Normal"/>
        <w:spacing w:lineRule="exact" w:line="42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8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餐敘聯歡晚會。 </w:t>
      </w:r>
    </w:p>
    <w:p>
      <w:pPr>
        <w:pStyle w:val="Normal"/>
        <w:spacing w:lineRule="exact" w:line="420"/>
        <w:ind w:left="1441" w:hanging="10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20"/>
        <w:ind w:left="1441" w:hanging="108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旅館節全國旅館盃餐旅服務競賽活動流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頭妖怪村（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南投縣鹿谷鄉內湖村興產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）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18"/>
      </w:tblGrid>
      <w:tr>
        <w:trPr>
          <w:trHeight w:val="630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灣旅館節全國旅館盃餐旅服務競賽活動流程表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8:30~09:00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、選手報到、比賽場地開放選手參觀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9:00~09:20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灣旅館節全國旅館盃餐旅服務競賽說明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~1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迎賓儀式、開幕活動、揭幕儀式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~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整床競賽、托盤競賽進行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間餐敘、自行參觀溪頭好風光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表演、下午續整床競賽、托盤競賽活動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系列閉幕式、頒獎、活動結束、賦歸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期待再相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ginfo">
    <w:name w:val="org_info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9:00Z</dcterms:created>
  <dc:creator>Test User</dc:creator>
  <dc:description/>
  <cp:keywords/>
  <dc:language>en-US</dc:language>
  <cp:lastModifiedBy>Test User</cp:lastModifiedBy>
  <dcterms:modified xsi:type="dcterms:W3CDTF">2015-10-06T09:02:00Z</dcterms:modified>
  <cp:revision>6</cp:revision>
  <dc:subject/>
  <dc:title>   2015台灣旅館節全國旅館盃</dc:title>
</cp:coreProperties>
</file>