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楊</w:t>
      </w:r>
      <w:r>
        <w:rPr>
          <w:rFonts w:ascii="標楷體" w:hAnsi="標楷體" w:eastAsia="標楷體"/>
          <w:b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4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45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之單位或補習班如有合併上課之情形被查獲，教育訓練資格取消，敬請注意。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4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>
          <w:trHeight w:val="113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Arial Unicode MS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20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  <w:u w:val="single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  <w:u w:val="single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全真中圓體;Arial Unicode MS" w:hAnsi="全真中圓體;Arial Unicode MS" w:eastAsia="全真中圓體;Arial Unicode MS" w:cs="華康楷書體 Std W5;Arial Unicode MS"/>
          <w:bCs/>
          <w:spacing w:val="5"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Arial Unicode MS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9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4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;Arial Unicode MS" w:hAnsi="文鼎勘亭流;Arial Unicode MS" w:cs="華康正顏楷體 Std W9;Arial Unicode MS" w:eastAsia="文鼎勘亭流;Arial Unicode MS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;Arial Unicode MS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份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２吋照片１張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90"/>
          <w:kern w:val="0"/>
          <w:sz w:val="32"/>
          <w:szCs w:val="32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□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5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全真中圓體;Arial Unicode MS" w:ascii="全真中圓體;Arial Unicode MS" w:hAnsi="全真中圓體;Arial Unicode MS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  <w:kern w:val="0"/>
        </w:rPr>
        <w:t>會員請於服務單位處蓋會員公司章）</w:t>
      </w:r>
    </w:p>
    <w:p>
      <w:pPr>
        <w:pStyle w:val="Normal"/>
        <w:spacing w:lineRule="exact" w:line="360"/>
        <w:ind w:left="312" w:hanging="0"/>
        <w:rPr/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□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0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複訓人員營業員證號</w:t>
      </w:r>
      <w:r>
        <w:rPr>
          <w:rFonts w:eastAsia="細明體;MingLiU" w:cs="細明體;MingLiU" w:ascii="細明體;MingLiU" w:hAnsi="細明體;MingLiU"/>
        </w:rPr>
        <w:t>( )</w:t>
      </w:r>
      <w:r>
        <w:rPr>
          <w:rFonts w:ascii="細明體;MingLiU" w:hAnsi="細明體;MingLiU" w:cs="細明體;MingLiU" w:eastAsia="細明體;MingLiU"/>
        </w:rPr>
        <w:t>登字第        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</w:rPr>
        <w:t>※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於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繳費時請一併繳納初訓登錄費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  <w:u w:val="single"/>
        </w:rPr>
        <w:t>30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元及測驗費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  <w:u w:val="single"/>
        </w:rPr>
        <w:t>40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b/>
          <w:color w:val="0070C0"/>
          <w:sz w:val="28"/>
          <w:szCs w:val="28"/>
        </w:rPr>
        <w:t>複訓登錄費</w:t>
      </w:r>
      <w:r>
        <w:rPr>
          <w:rFonts w:eastAsia="細明體;MingLiU" w:cs="細明體;MingLiU" w:ascii="細明體;MingLiU" w:hAnsi="細明體;MingLiU"/>
          <w:b/>
          <w:color w:val="0070C0"/>
          <w:sz w:val="28"/>
          <w:szCs w:val="28"/>
        </w:rPr>
        <w:t>200</w:t>
      </w:r>
      <w:r>
        <w:rPr>
          <w:rFonts w:ascii="細明體;MingLiU" w:hAnsi="細明體;MingLiU" w:cs="細明體;MingLiU" w:eastAsia="細明體;MingLiU"/>
          <w:b/>
          <w:color w:val="0070C0"/>
          <w:sz w:val="28"/>
          <w:szCs w:val="28"/>
        </w:rPr>
        <w:t>元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  <w:color w:val="244061"/>
              </w:rPr>
              <w:t>非會員可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□□□□□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里      鄰  </w:t>
            </w:r>
          </w:p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       號  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不開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楊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居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both"/>
              <w:rPr>
                <w:rFonts w:ascii="全真顏體;Arial Unicode MS" w:hAnsi="全真顏體;Arial Unicode MS" w:eastAsia="全真顏體;Arial Unicode MS" w:cs="華康楷書體 Std W5;Arial Unicode MS"/>
                <w:sz w:val="28"/>
                <w:szCs w:val="28"/>
              </w:rPr>
            </w:pPr>
            <w:r>
              <w:rPr>
                <w:rFonts w:eastAsia="全真顏體;Arial Unicode MS" w:cs="華康楷書體 Std W5;Arial Unicode MS" w:ascii="全真顏體;Arial Unicode MS" w:hAnsi="全真顏體;Arial Unicode MS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 w:cs="華康楷書體 Std W5;Arial Unicode MS"/>
                <w:sz w:val="28"/>
                <w:szCs w:val="28"/>
              </w:rPr>
            </w:pPr>
            <w:r>
              <w:rPr>
                <w:rFonts w:eastAsia="全真顏體;Arial Unicode MS" w:cs="華康楷書體 Std W5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會員公司報名者，若自行湊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年不動產經紀營業員資格取得專業訓練課程表</w:t>
      </w:r>
      <w:r>
        <w:rPr/>
        <w:t>(</w:t>
      </w:r>
      <w:r>
        <w:rPr/>
        <w:t>初訓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1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70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/22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6:00~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三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19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9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22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39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: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</w:tbl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93675</wp:posOffset>
                </wp:positionV>
                <wp:extent cx="7067550" cy="2466975"/>
                <wp:effectExtent l="12700" t="1333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5.25pt;width:556.45pt;height:194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954"/>
        <w:gridCol w:w="1417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58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/20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8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權力移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1066" w:hRule="atLeast"/>
          <w:cantSplit w:val="true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/21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及相關稅法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630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/22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四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相關法規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630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其他與不動產有關課程</w:t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年不動產經紀營業員資格取得專業訓練課程表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6867525" cy="299974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9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.75pt;width:540.7pt;height:236.1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全真勘亭流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8:00Z</dcterms:created>
  <dc:creator>HEROS</dc:creator>
  <dc:description/>
  <cp:keywords/>
  <dc:language>en-US</dc:language>
  <cp:lastModifiedBy>USER</cp:lastModifiedBy>
  <cp:lastPrinted>2015-09-03T14:02:00Z</cp:lastPrinted>
  <dcterms:modified xsi:type="dcterms:W3CDTF">2015-09-03T06:04:00Z</dcterms:modified>
  <cp:revision>7</cp:revision>
  <dc:subject/>
  <dc:title>WINET</dc:title>
</cp:coreProperties>
</file>