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25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36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繳費時請一併繳納初訓登錄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3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及測驗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複訓登錄費</w:t>
      </w:r>
      <w:r>
        <w:rPr>
          <w:rFonts w:eastAsia="細明體;MingLiU" w:cs="細明體;MingLiU" w:ascii="細明體;MingLiU" w:hAnsi="細明體;MingLiU"/>
          <w:b/>
          <w:color w:val="0070C0"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細明體;MingLiU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三信用合作社  【民生分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/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3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: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191885</wp:posOffset>
                </wp:positionV>
                <wp:extent cx="7067550" cy="26098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487.55pt;width:556.45pt;height:205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17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一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60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1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6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8/1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USER</cp:lastModifiedBy>
  <cp:lastPrinted>2015-05-26T12:14:00Z</cp:lastPrinted>
  <dcterms:modified xsi:type="dcterms:W3CDTF">2015-07-13T01:54:00Z</dcterms:modified>
  <cp:revision>37</cp:revision>
  <dc:subject/>
  <dc:title>WINET</dc:title>
</cp:coreProperties>
</file>