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0" t="4445" r="254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96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【附件十】個人資料提供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233045</wp:posOffset>
                </wp:positionV>
                <wp:extent cx="20662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時，請刪除本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18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填寫時，請刪除本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個人資料提供同意書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同意書說明苗栗縣政府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如何處理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苗栗縣「地方產業創新研發推動計畫」（地方型</w:t>
      </w:r>
      <w:r>
        <w:rPr>
          <w:rFonts w:eastAsia="標楷體" w:cs="標楷體" w:ascii="標楷體" w:hAnsi="標楷體"/>
          <w:sz w:val="28"/>
          <w:szCs w:val="28"/>
        </w:rPr>
        <w:t>SBIR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○○○○○</w:t>
      </w:r>
      <w:r>
        <w:rPr>
          <w:rFonts w:ascii="標楷體" w:hAnsi="標楷體" w:cs="標楷體" w:eastAsia="標楷體"/>
          <w:sz w:val="28"/>
          <w:szCs w:val="28"/>
        </w:rPr>
        <w:t>計畫（以下簡稱本計畫）所蒐集到的個人資料，當您簽署本同意書時，表示您已閱讀、瞭解並同意接受本同意書之所有內容及其後修改變更規定。</w:t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本府取得您的資料目的在於進行本計畫相關工作，蒐集、處理及使用您的個人資料是受到個人資料保護法及相關法令之規範。</w:t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本次蒐集與使用您的個人資料包含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計畫內容</w:t>
      </w:r>
      <w:r>
        <w:rPr>
          <w:rFonts w:ascii="標楷體" w:hAnsi="標楷體" w:cs="標楷體" w:eastAsia="標楷體"/>
          <w:sz w:val="28"/>
          <w:szCs w:val="28"/>
        </w:rPr>
        <w:t>所列向本府提出申請之應備資料，包含姓名、國民身分證統一編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居留證號）、出生年月日、性別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通訊處、聯絡電話、專長、職稱、到職日、最高學歷、主要經歷、本業年資、主要重要成就等。</w:t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利用您的個人資料期間為即日起至使用者請求刪除其個人資料，或本計畫結案為止，已較短者為主，利用地區為臺灣地區。</w:t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您同意由申請單位將本計畫向本府提出申請時（包含計畫申請、變更、結案審查等相關事宜），本府依本計畫申請須知等相關規定進行審查，並得轉請審查會議審查計畫書內容。</w:t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您可依中華民國「個人資料保護法」，就您的個人資料行使以下權利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求查詢或閱覽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製給複製本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求補充或更正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請求停止蒐集、處理及利用。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請求刪除。但因本府執行職務或業務所必需者及受其他法律所規範者，本府得拒絕之。</w:t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您的個人資料有任何異動，請主動向本府申請更正，使其保持正確、最新及完整。</w:t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申請單位及本計畫所提供個人資料之當事人，均已瞭解並同意所提供之個人資料，將依本申請須知相關辦法之作業程序進行計畫、管制考核與其他研考管理；明瞭若提供不正確之個人資料，本府及相關單位即無法進行前述各項作業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本人已充分知悉  貴單位上述告知事項，並同意  貴單位蒐集、處理、利用本人之個人資料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</w:t>
      </w:r>
      <w:r>
        <w:rPr>
          <w:rFonts w:ascii="標楷體" w:hAnsi="標楷體" w:cs="標楷體" w:eastAsia="標楷體"/>
          <w:sz w:val="28"/>
          <w:szCs w:val="28"/>
        </w:rPr>
        <w:t>簽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：○○○○公司（商號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年 月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5:00Z</dcterms:created>
  <dc:creator>240938_林毅誠</dc:creator>
  <dc:description/>
  <cp:keywords/>
  <dc:language>en-US</dc:language>
  <cp:lastModifiedBy>240938_林毅誠</cp:lastModifiedBy>
  <dcterms:modified xsi:type="dcterms:W3CDTF">2015-01-19T08:56:00Z</dcterms:modified>
  <cp:revision>36</cp:revision>
  <dc:subject/>
  <dc:title>個人資料提供同意書</dc:title>
</cp:coreProperties>
</file>