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78"/>
        <w:gridCol w:w="7655"/>
      </w:tblGrid>
      <w:tr>
        <w:trPr>
          <w:trHeight w:val="1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苗栗縣不動產仲介經紀商業同業公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屆第一次會員代表大會會員代表 委任單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苗栗縣不動產仲介經紀商業同業公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屆第一次會員代表大會會員代表 委任單</w:t>
            </w:r>
          </w:p>
        </w:tc>
      </w:tr>
      <w:tr>
        <w:trPr>
          <w:trHeight w:val="93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因公不克親自前往參加『第七屆第一次會員代表大會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屆理監事選舉』，茲委託　　　　　    先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姐代理本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，代行會員代表之權利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公司</w:t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　　　　　　簽章</w:t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 理 人　　　　　　簽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年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月　　　 　日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因公不克親自前往參加『第七屆第一次會員代表大會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屆理監事選舉』，茲委託　　　　　    先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姐代理本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，代行會員代表之權利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公司</w:t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　　　　　　簽章</w:t>
            </w:r>
          </w:p>
          <w:p>
            <w:pPr>
              <w:pStyle w:val="Normal"/>
              <w:spacing w:lineRule="exact" w:line="920"/>
              <w:ind w:left="3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 理 人　　　　　　簽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年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月　　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3:00Z</dcterms:created>
  <dc:creator>acer</dc:creator>
  <dc:description/>
  <cp:keywords/>
  <dc:language>en-US</dc:language>
  <cp:lastModifiedBy>USER</cp:lastModifiedBy>
  <cp:lastPrinted>2010-01-18T10:43:00Z</cp:lastPrinted>
  <dcterms:modified xsi:type="dcterms:W3CDTF">2015-01-05T05:50:00Z</dcterms:modified>
  <cp:revision>19</cp:revision>
  <dc:subject/>
  <dc:title>苗栗縣不動產仲介經紀商業同業公會</dc:title>
</cp:coreProperties>
</file>