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155575</wp:posOffset>
                </wp:positionV>
                <wp:extent cx="752538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苗栗縣 西湖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地籍圖重測區範圍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9.8pt;mso-wrap-distance-left:9.05pt;mso-wrap-distance-right:9.05pt;mso-wrap-distance-top:0pt;mso-wrap-distance-bottom:0pt;margin-top:-12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苗栗縣 西湖鄉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地籍圖重測區範圍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7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45085</wp:posOffset>
                </wp:positionV>
                <wp:extent cx="9570720" cy="136626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0600" cy="1366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3.55pt;width:753.55pt;height:107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-5080</wp:posOffset>
                </wp:positionV>
                <wp:extent cx="33909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-0.4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005</wp:posOffset>
                </wp:positionH>
                <wp:positionV relativeFrom="paragraph">
                  <wp:posOffset>111760</wp:posOffset>
                </wp:positionV>
                <wp:extent cx="6469380" cy="857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57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482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48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75.25pt;mso-wrap-distance-left:9.05pt;mso-wrap-distance-right:9.05pt;mso-wrap-distance-top:0pt;mso-wrap-distance-bottom:0pt;margin-top:8.8pt;mso-position-vertical-relative:text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482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48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32080</wp:posOffset>
                </wp:positionV>
                <wp:extent cx="339090" cy="36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112395</wp:posOffset>
                </wp:positionV>
                <wp:extent cx="474980" cy="2551430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8">
                              <a:moveTo>
                                <a:pt x="360" y="0"/>
                              </a:moveTo>
                              <a:lnTo>
                                <a:pt x="178" y="700"/>
                              </a:lnTo>
                              <a:lnTo>
                                <a:pt x="46" y="1426"/>
                              </a:lnTo>
                              <a:lnTo>
                                <a:pt x="4" y="1642"/>
                              </a:lnTo>
                              <a:lnTo>
                                <a:pt x="0" y="1928"/>
                              </a:lnTo>
                              <a:lnTo>
                                <a:pt x="28" y="2224"/>
                              </a:lnTo>
                              <a:lnTo>
                                <a:pt x="82" y="2512"/>
                              </a:lnTo>
                              <a:lnTo>
                                <a:pt x="148" y="2746"/>
                              </a:lnTo>
                              <a:lnTo>
                                <a:pt x="190" y="2806"/>
                              </a:lnTo>
                              <a:lnTo>
                                <a:pt x="340" y="3124"/>
                              </a:lnTo>
                              <a:lnTo>
                                <a:pt x="748" y="40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8" path="m360,0l178,700l46,1426l4,1642l0,1928l28,2224l82,2512l148,2746l190,2806l340,3124l748,4018e" stroked="t" o:allowincell="f" style="position:absolute;margin-left:178.05pt;margin-top:8.85pt;width:37.35pt;height:200.8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33909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1750</wp:posOffset>
                </wp:positionH>
                <wp:positionV relativeFrom="paragraph">
                  <wp:posOffset>5080</wp:posOffset>
                </wp:positionV>
                <wp:extent cx="339090" cy="363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0.4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6255</wp:posOffset>
                </wp:positionH>
                <wp:positionV relativeFrom="paragraph">
                  <wp:posOffset>715518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63.4pt" to="727.6pt,563.4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6255</wp:posOffset>
                </wp:positionH>
                <wp:positionV relativeFrom="paragraph">
                  <wp:posOffset>7551420</wp:posOffset>
                </wp:positionV>
                <wp:extent cx="1079500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94.6pt" to="725.6pt,594.6pt" stroked="t" o:allowincell="f" style="position:absolut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6255</wp:posOffset>
                </wp:positionH>
                <wp:positionV relativeFrom="paragraph">
                  <wp:posOffset>7368540</wp:posOffset>
                </wp:positionV>
                <wp:extent cx="11049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80.2pt" to="727.6pt,58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6255</wp:posOffset>
                </wp:positionH>
                <wp:positionV relativeFrom="paragraph">
                  <wp:posOffset>692658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5pt,545.4pt" to="727.6pt,545.4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12832715</wp:posOffset>
                </wp:positionV>
                <wp:extent cx="4271645" cy="15621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285"/>
                              <w:gridCol w:w="1910"/>
                              <w:gridCol w:w="12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苗栗縣西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度地籍圖重測區（比例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:   1/10000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   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筆   數（筆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  積（公頃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湖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湖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鴨母坑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23pt;mso-wrap-distance-left:9pt;mso-wrap-distance-right:9pt;mso-wrap-distance-top:0pt;mso-wrap-distance-bottom:0pt;margin-top:1010.45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285"/>
                        <w:gridCol w:w="1910"/>
                        <w:gridCol w:w="12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苗栗縣西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度地籍圖重測區（比例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:   1/1000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   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筆   數（筆）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  積（公頃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湖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湖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鴨母坑段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355</wp:posOffset>
                </wp:positionH>
                <wp:positionV relativeFrom="paragraph">
                  <wp:posOffset>6393180</wp:posOffset>
                </wp:positionV>
                <wp:extent cx="16764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（市）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（鎮、市、區）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段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測區範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3pt;mso-wrap-distance-left:9.05pt;mso-wrap-distance-right:9.05pt;mso-wrap-distance-top:0pt;mso-wrap-distance-bottom:0pt;margin-top:503.4pt;mso-position-vertical-relative:text;margin-left:4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縣（市）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鄉（鎮、市、區）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段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段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測區範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115</wp:posOffset>
                </wp:positionH>
                <wp:positionV relativeFrom="paragraph">
                  <wp:posOffset>6568440</wp:posOffset>
                </wp:positionV>
                <wp:extent cx="125730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pt;mso-wrap-distance-left:9.05pt;mso-wrap-distance-right:9.05pt;mso-wrap-distance-top:0pt;mso-wrap-distance-bottom:0pt;margin-top:517.2pt;mso-position-vertical-relative:text;margin-left:6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5370</wp:posOffset>
                </wp:positionH>
                <wp:positionV relativeFrom="paragraph">
                  <wp:posOffset>6337935</wp:posOffset>
                </wp:positionV>
                <wp:extent cx="3163570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11.05pt;mso-wrap-distance-left:9.05pt;mso-wrap-distance-right:9.05pt;mso-wrap-distance-top:0pt;mso-wrap-distance-bottom:0pt;margin-top:499.05pt;mso-position-vertical-relative:text;margin-left:4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color w:val="0000FF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kern w:val="2"/>
      <w:sz w:val="32"/>
    </w:rPr>
  </w:style>
  <w:style w:type="character" w:styleId="WW8Num31z1">
    <w:name w:val="WW8Num31z1"/>
    <w:qFormat/>
    <w:rPr>
      <w:rFonts w:ascii="標楷體" w:hAnsi="標楷體" w:eastAsia="標楷體" w:cs="標楷體"/>
      <w:sz w:val="32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9:00Z</dcterms:created>
  <dc:creator>55354</dc:creator>
  <dc:description/>
  <dc:language>en-US</dc:language>
  <cp:lastModifiedBy>黃維諾</cp:lastModifiedBy>
  <cp:lastPrinted>2014-07-28T09:25:00Z</cp:lastPrinted>
  <dcterms:modified xsi:type="dcterms:W3CDTF">2014-10-17T05:59:00Z</dcterms:modified>
  <cp:revision>2</cp:revision>
  <dc:subject/>
  <dc:title>附件6</dc:title>
</cp:coreProperties>
</file>