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326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63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：</w:t>
            </w: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請於</w:t>
            </w:r>
            <w:r>
              <w:rPr>
                <w:rFonts w:eastAsia="標楷體" w:ascii="標楷體" w:hAnsi="標楷體"/>
                <w:b/>
                <w:bCs/>
              </w:rPr>
              <w:t>103/12/15</w:t>
            </w:r>
            <w:r>
              <w:rPr>
                <w:rFonts w:ascii="標楷體" w:hAnsi="標楷體" w:eastAsia="標楷體"/>
                <w:b/>
                <w:bCs/>
              </w:rPr>
              <w:t>前回傳至本會秘書處</w:t>
            </w:r>
            <w:r>
              <w:rPr>
                <w:rFonts w:eastAsia="標楷體" w:ascii="標楷體" w:hAnsi="標楷體"/>
                <w:b/>
                <w:bCs/>
              </w:rPr>
              <w:t>(FAX:6565083)</w:t>
            </w:r>
            <w:r>
              <w:rPr>
                <w:rFonts w:ascii="標楷體" w:hAnsi="標楷體" w:eastAsia="標楷體"/>
                <w:b/>
                <w:bCs/>
              </w:rPr>
              <w:t>，並以電話確認。</w:t>
            </w:r>
          </w:p>
          <w:p>
            <w:pPr>
              <w:pStyle w:val="Normal"/>
              <w:spacing w:lineRule="exact" w:line="480" w:before="0" w:after="1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請繳交會員代表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吋大頭照一張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977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488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華昕房屋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28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中正西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3369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雲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董事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鑫森淼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88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關西鎮明德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88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古榮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祥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長春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393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北興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2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4358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崎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瑞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住權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777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大智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4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062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勝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湯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曨成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06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朝陽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92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富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鄒茂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阡福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450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中豐路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373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蕭瑞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傅采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成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慶不動產 竹北自強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4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51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添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慶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正盛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慶不動產 竹北博愛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29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中正東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200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崇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瑞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金銀島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50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501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仕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文明房屋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003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707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杜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古熾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築家園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9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嘉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2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57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淑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北區房屋仲介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351904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市北大路一五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35195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淑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處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廖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全民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411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三路一九八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411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住盛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341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中正西路三二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4497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江瑩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解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紀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朝信不動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83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五十五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861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文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63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一九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62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趙賢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一六八房屋廣告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616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中山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8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巷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0316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戴年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牡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誠義開發建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66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成功路一七四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0371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董事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秀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惠聯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0098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中山路三段七之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928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應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董事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匯興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1234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新興路七六四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82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許民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煥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遠東不動產經紀業企業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東森房屋 湖口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9936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成功路二九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99338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呂理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董事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日富不動產經紀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29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明德街一七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99313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焜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滿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仲介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森田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60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新豐鄉中崙村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鄰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96043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浩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瑞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聯邦不動產仲介經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14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新豐鄉建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89-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4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莊仁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企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竹風房屋 旗艦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5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78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嘉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專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雅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專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青山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222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東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8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46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清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處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施雪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阿貴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455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東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826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英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貴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行政助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汎亞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1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嘉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0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55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懋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豐不動產經紀股份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群義不動產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3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文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36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琦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協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國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鎮宏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466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光武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857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蘇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傅惠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行政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耀獅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雄獅房屋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432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431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孫蔡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自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大鑫不動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316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文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315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古薏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萬又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圓信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51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杞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1080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袁楨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詹廷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安忠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春 竹北高鐵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095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福興東路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7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余能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溫玲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創恆開發事業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二十一世紀 縣府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888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縣政九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0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555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鶴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乾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榮盛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3205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3205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余姵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宸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立綸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58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鹿場里莊敬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2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心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雨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璞玉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2220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東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0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2220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鎮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蕃薯藤工作坊（竹北總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822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成功八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8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83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傅清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仙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聯發不動產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二十一世紀 高鐵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06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東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07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家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秀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展進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775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文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773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嚴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懋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業務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光武世紀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973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光武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588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聖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邱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陞壕建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81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東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02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姜裕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盧禮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大地開發不動產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155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勝利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102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蔡明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昌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善朝房屋仲介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全國不動產 新豐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988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鳳凰村新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2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巷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9883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蘇雯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瑞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璽耀建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567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成功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9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9545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周德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楹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鴻仁國際顧問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317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64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316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昌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煒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4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元鴻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2222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中興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2123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文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友達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1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3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28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輝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彥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長鴻不動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環亞不動產 竹東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181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東鎮長春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1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60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銀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國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家樂城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23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莊敬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778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正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洪秋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弘遠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25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3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2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朝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吳旻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會計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遠宏不動產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環亞不動產 竹北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92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0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62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瑞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信義房屋仲介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231234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市北大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0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F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之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27833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宗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九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一研九鼎廣告策劃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44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8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44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慧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宏開發建設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777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4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777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杜萁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易富屋不動產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全國不動產 竹北光明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88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五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1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128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秀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麗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5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匯豐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6727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勝利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67268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家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信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日盛房屋仲介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931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新豐鄉文昌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327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黎侑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莊仁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富比邑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81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莊敬六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21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政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立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鑫鋒不動產經紀業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東森房屋 湖口仁和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012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仁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6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603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世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許梯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立邁不動產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二十一世紀 竹北台大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5222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東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3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505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乾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文旻房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8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一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866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杜文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傅景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督導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勤政不動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467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關西鎮正義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44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677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玉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朱昌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宏邦房屋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二十一世紀 竹北成功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79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成功八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9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797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興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紀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統茂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66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光明六路東一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3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66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莅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誠實信用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1212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新光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4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7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文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6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長圓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慶不動產 竹北高鐵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58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文興路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658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周以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悅陽建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31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9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419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趙賢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宇軒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慶不動產 竹北中正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3012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中正西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302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秋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秋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捷安不動產仲介經紀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永慶不動產 六家高鐵加盟店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01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文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359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鄧國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趙鴻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業務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宏威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1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勝利一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22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俊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安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豐裕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64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竹北市莊敬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4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78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振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國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東昇昌商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7111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關西鎮正義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1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934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武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廖玉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合夥人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億冠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36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鹿場里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1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33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羅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明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富翊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285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豐鄉員山村建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271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執行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蔣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正揚房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13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十興里勝利七街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7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13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保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部門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蔡士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部門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7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永森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11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豐鄉新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67-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22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德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耀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世華不動產仲介經紀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463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林森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1069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文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麗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東和不動產仲介經紀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78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榮華里北興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87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戴竣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六家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722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中興里光明六路東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0-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38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周振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周怡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業務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群創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5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嘉豐五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6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539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元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穆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義晟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12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6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16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振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劉秀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元大不動產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885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五豐里長春路三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2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800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思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洪秀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華駿房屋仲介有限公司竹北分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55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中興里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558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琦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襄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志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房屋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0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上館里中豐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2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652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溫仁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溫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勝不動產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278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光明六路東二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766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勤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蔡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8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尚融開發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縣政九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596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華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寶盛房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427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426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華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正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協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富宇開發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6803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光明六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2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2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佩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正群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66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3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77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甘文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葛賢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時尚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979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湖口鄉仁樂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7268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曾忠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安禾不動產仲介經紀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331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榮華里自強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3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552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美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容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意研堂廣告企劃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44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鹿場里福興東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80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244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志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慧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台灣房屋仲介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7881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光明六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83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淑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處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廖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十興不動產仲介經紀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1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勝利五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56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薛雅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永盛土地開發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151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中正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9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1104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林昌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楊靜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9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成功不動產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6162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609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邱文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瑜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奇億土地房屋仲介有限公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住商 竹北勝利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70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勝利五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7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777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彥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會計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佳樂富不動產行銷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101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東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2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825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梁寶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住驊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97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豐鄉松林村松林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0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37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松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謝豐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宜家管理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577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縣政二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014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政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高子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助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奕宏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038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朝陽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4248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蘇福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戴燮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專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住通股份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777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文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88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蘇俊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建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永續開發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6967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長安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5618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沈金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紀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永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康和不動產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333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東鎮中正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2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10030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國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智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久安不動產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67286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東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4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672958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澤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澤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0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大鑫統資產管理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866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自強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F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995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悅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王大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營業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振寶不動產企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9110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湖口鄉新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58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74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彭楹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周碩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1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城田不動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315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竹縣關西鎮北斗里正義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2-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7925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黃宏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徐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秘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禾豊房屋仲介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01718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北埔鄉南興村光復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805496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溫庭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東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3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聯資產管理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792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嘉豐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8578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廖見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董事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嚴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4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鉅強不動產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09555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成功六街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5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855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貴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有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主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5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寶佳不動產經紀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7150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豐鄉建興路一段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4-1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617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古文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陳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6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典開發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8164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莊敬南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7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57816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張善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副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呂汶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經理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7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中華房屋仲介經紀企業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90886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湖口鄉信勢村成功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699220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戴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負責人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8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尚陞不動產經紀業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8456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新豐鄉松林村新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7832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葉鴻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店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范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業務員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119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eastAsia="華康新特明體" w:ascii="華康新特明體" w:hAnsi="華康新特明體"/>
          <w:sz w:val="40"/>
          <w:szCs w:val="40"/>
        </w:rPr>
      </w:r>
    </w:p>
    <w:p>
      <w:pPr>
        <w:pStyle w:val="Normal"/>
        <w:jc w:val="center"/>
        <w:rPr>
          <w:rFonts w:ascii="華康新特明體" w:hAnsi="華康新特明體" w:eastAsia="華康新特明體"/>
          <w:sz w:val="40"/>
          <w:szCs w:val="40"/>
        </w:rPr>
      </w:pPr>
      <w:r>
        <w:rPr>
          <w:rFonts w:ascii="華康新特明體" w:hAnsi="華康新特明體" w:eastAsia="華康新特明體"/>
          <w:sz w:val="40"/>
          <w:szCs w:val="40"/>
        </w:rPr>
        <w:t>新竹縣不動產仲介經紀商業同業公會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度會員代表續派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改派申請書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2340"/>
        <w:gridCol w:w="1260"/>
        <w:gridCol w:w="720"/>
        <w:gridCol w:w="1080"/>
        <w:gridCol w:w="1895"/>
      </w:tblGrid>
      <w:tr>
        <w:trPr>
          <w:trHeight w:val="686" w:hRule="atLeast"/>
        </w:trPr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上廣開發房屋仲介有限公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6999</w:t>
            </w:r>
          </w:p>
        </w:tc>
      </w:tr>
      <w:tr>
        <w:trPr>
          <w:trHeight w:val="6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竹北市斗崙里福興路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55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巷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弄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6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03-5586605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鄭寶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總經理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李米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秘書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98/9/30</w:t>
            </w:r>
            <w:r>
              <w:rPr>
                <w:rFonts w:ascii="標楷體" w:hAnsi="標楷體" w:eastAsia="標楷體"/>
                <w:sz w:val="28"/>
                <w:szCs w:val="28"/>
              </w:rPr>
              <w:t>前回傳至本會秘書處</w:t>
            </w:r>
            <w:r>
              <w:rPr>
                <w:rFonts w:eastAsia="標楷體" w:ascii="標楷體" w:hAnsi="標楷體"/>
                <w:sz w:val="28"/>
                <w:szCs w:val="28"/>
              </w:rPr>
              <w:t>(FAX:6585936)</w:t>
            </w:r>
            <w:r>
              <w:rPr>
                <w:rFonts w:ascii="標楷體" w:hAnsi="標楷體" w:eastAsia="標楷體"/>
                <w:sz w:val="28"/>
                <w:szCs w:val="28"/>
              </w:rPr>
              <w:t>，並以電話確認。</w:t>
            </w:r>
          </w:p>
        </w:tc>
      </w:tr>
    </w:tbl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ind w:left="72" w:right="35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竹縣不動產仲介經紀商業同業公會</w:t>
      </w:r>
    </w:p>
    <w:p>
      <w:pPr>
        <w:pStyle w:val="Normal"/>
        <w:spacing w:lineRule="exact" w:line="300" w:before="720" w:after="0"/>
        <w:ind w:left="2880" w:right="355" w:hanging="0"/>
        <w:rPr/>
      </w:pPr>
      <w:r>
        <w:rPr>
          <w:rFonts w:ascii="標楷體" w:hAnsi="標楷體" w:eastAsia="標楷體"/>
          <w:sz w:val="28"/>
          <w:szCs w:val="28"/>
        </w:rPr>
        <w:t>申請團體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公司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商號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00" w:before="360" w:after="0"/>
        <w:ind w:left="2398" w:right="355" w:firstLine="482"/>
        <w:rPr/>
      </w:pPr>
      <w:r>
        <w:rPr>
          <w:rFonts w:ascii="標楷體" w:hAnsi="標楷體" w:eastAsia="標楷體"/>
          <w:sz w:val="28"/>
          <w:szCs w:val="28"/>
        </w:rPr>
        <w:t>負 責 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華   民   國　　 　　　年　　 　　　月　　 　　　日</w:t>
      </w:r>
    </w:p>
    <w:p>
      <w:pPr>
        <w:sectPr>
          <w:footerReference w:type="default" r:id="rId120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continuous"/>
      <w:pgSz w:w="11906" w:h="16838"/>
      <w:pgMar w:left="1418" w:right="1418" w:gutter="0" w:header="0" w:top="851" w:footer="99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script"/>
    <w:pitch w:val="variable"/>
  </w:font>
  <w:font w:name="標楷體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5:00Z</dcterms:created>
  <dc:creator> </dc:creator>
  <dc:description/>
  <dc:language>en-US</dc:language>
  <cp:lastModifiedBy>Microsoft</cp:lastModifiedBy>
  <cp:lastPrinted>2014-11-20T10:13:00Z</cp:lastPrinted>
  <dcterms:modified xsi:type="dcterms:W3CDTF">2014-11-20T03:39:41Z</dcterms:modified>
  <cp:revision>2</cp:revision>
  <dc:subject/>
  <dc:title>新竹縣不動產仲介經紀商業同業公會（函）</dc:title>
</cp:coreProperties>
</file>