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不動產經紀營業員證照班報名表    日期：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0"/>
        <w:gridCol w:w="69"/>
        <w:gridCol w:w="1589"/>
        <w:gridCol w:w="53"/>
        <w:gridCol w:w="1537"/>
        <w:gridCol w:w="2760"/>
      </w:tblGrid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會員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課 日 期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□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2" w:hanging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□報名費及代收登錄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4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    □身分證影本 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</w:p>
        </w:tc>
      </w:tr>
      <w:tr>
        <w:trPr>
          <w:trHeight w:val="2541" w:hRule="atLeast"/>
        </w:trPr>
        <w:tc>
          <w:tcPr>
            <w:tcW w:w="10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須知：</w: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報名費包含一次測驗費用及便當，成績如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者，須補測一次另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pacing w:before="192" w:after="0"/>
              <w:ind w:left="141" w:right="-360" w:hanging="28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、為配合內政部實施網路遠端即時監控，將全程錄影及照相，遲到或早退十分鐘者該節時數應不予計入，敬請準時上課。</w: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證照領取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掛號郵寄者請填寫公司名稱或勾選寄件地址：</w:t>
            </w:r>
          </w:p>
          <w:p>
            <w:pPr>
              <w:pStyle w:val="Normal"/>
              <w:ind w:left="431" w:hanging="6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寄至會員公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431" w:hanging="61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通訊地址。</w:t>
            </w:r>
          </w:p>
          <w:p>
            <w:pPr>
              <w:pStyle w:val="Normal"/>
              <w:ind w:left="426" w:hanging="6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至公會領取。</w:t>
            </w:r>
          </w:p>
          <w:p>
            <w:pPr>
              <w:pStyle w:val="Normal"/>
              <w:spacing w:before="192" w:after="0"/>
              <w:ind w:firstLine="1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如未能親至本會報名，請利用本會傳真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以匯款方式繳費並確認。</w: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310028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311029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ochein@yahoo.com.tw</w: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22 </w: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6118034302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9:00Z</dcterms:created>
  <dc:creator>user</dc:creator>
  <dc:description/>
  <cp:keywords/>
  <dc:language>en-US</dc:language>
  <cp:lastModifiedBy>吳昭蒨</cp:lastModifiedBy>
  <cp:lastPrinted>2014-04-01T13:47:00Z</cp:lastPrinted>
  <dcterms:modified xsi:type="dcterms:W3CDTF">2014-10-28T02:09:00Z</dcterms:modified>
  <cp:revision>5</cp:revision>
  <dc:subject/>
  <dc:title>花蓮縣不動產仲介商業同業公會</dc:title>
</cp:coreProperties>
</file>