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觀光旅館暨旅館產業人力需求座談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技術及職業教育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教育部區域產學合作中心－國立屏東科技大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教育部區域產學合作中心－國立臺灣科技大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中華民國觀光旅館商業同業公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中華民國旅館商業同業公會全國聯合會</w:t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中華民國旅館經理人協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 xml:space="preserve">時   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0: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00–1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4:0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GB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GB"/>
        </w:rPr>
        <w:t>9: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GB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GB"/>
        </w:rPr>
        <w:t>開始報到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GB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●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地    點：天成飯店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樓天采廳</w:t>
      </w:r>
      <w:r>
        <w:rPr>
          <w:rFonts w:ascii="標楷體" w:hAnsi="標楷體" w:cs="標楷體" w:eastAsia="標楷體"/>
          <w:sz w:val="28"/>
          <w:szCs w:val="28"/>
        </w:rPr>
        <w:t>（台北市忠孝西路一段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捷運台北車站</w:t>
      </w:r>
      <w:r>
        <w:rPr>
          <w:rFonts w:eastAsia="標楷體" w:cs="標楷體" w:ascii="標楷體" w:hAnsi="標楷體"/>
          <w:sz w:val="28"/>
          <w:szCs w:val="28"/>
        </w:rPr>
        <w:t>M3</w:t>
      </w:r>
      <w:r>
        <w:rPr>
          <w:rFonts w:ascii="標楷體" w:hAnsi="標楷體" w:cs="標楷體" w:eastAsia="標楷體"/>
          <w:sz w:val="28"/>
          <w:szCs w:val="28"/>
        </w:rPr>
        <w:t>出口）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6095"/>
      </w:tblGrid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講者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1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致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技術及職業司 李司長 彥儀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觀光旅館商業同業公會 賴理事長 正鎰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旅館商業同業公會全國聯合會 徐理事長 銀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旅館經理人協會 張理事長 明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屏東科技大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戴校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昌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臺灣科技大學 廖校長 慶榮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策略聯盟儀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見證人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技術及職業司 李司長 彥儀</w:t>
            </w:r>
          </w:p>
          <w:p>
            <w:pPr>
              <w:pStyle w:val="Normal"/>
              <w:widowControl/>
              <w:spacing w:lineRule="atLeast" w:line="0"/>
              <w:ind w:left="34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4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約人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觀光旅館商業同業公會 賴理事長 正鎰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旅館商業同業公會全國聯合會 徐理事長 銀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旅館經理人協會 張理事長 明琛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國立屏東科技大學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校長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昌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臺灣科技大學 廖校長 慶榮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光旅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業現況與人力需求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墾丁福華渡假飯店 張總經理 積光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產業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畫介紹與執行成效說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區域產學合作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屏東科技大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喬博經理</w:t>
            </w:r>
          </w:p>
        </w:tc>
      </w:tr>
      <w:tr>
        <w:trPr>
          <w:trHeight w:val="29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討論與意見交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何透過技職再造二之就業接軌策略，鼓勵技專校院與產業共同開辦契合式人才專班，共同培育實務人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何落實技職教育，貼近產業需求，以提升技專校院學生就業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ind w:left="1025" w:hanging="99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技術及職業司 李司長 彥儀</w:t>
            </w:r>
          </w:p>
          <w:p>
            <w:pPr>
              <w:pStyle w:val="Normal"/>
              <w:widowControl/>
              <w:spacing w:lineRule="atLeast" w:line="0"/>
              <w:ind w:left="34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4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談人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觀光旅館商業同業公會 賴理事長 正鎰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旅館商業同業公會全國聯合會 徐理事長 銀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旅館經理人協會 張理事長 明琛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墾丁福華渡假飯店 張總經理 積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屏東科技大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戴校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昌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臺灣科技大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廖校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慶榮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業媒合面對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025" w:hanging="99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業代表與技專校院代表媒合交流時間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:00~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color w:val="6633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663300"/>
          <w:kern w:val="2"/>
          <w:sz w:val="36"/>
          <w:szCs w:val="36"/>
        </w:rPr>
        <w:t>報  名  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14"/>
        <w:gridCol w:w="1134"/>
        <w:gridCol w:w="3819"/>
      </w:tblGrid>
      <w:tr>
        <w:trPr>
          <w:trHeight w:val="720" w:hRule="atLeast"/>
        </w:trPr>
        <w:tc>
          <w:tcPr>
            <w:tcW w:w="19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姓名</w:t>
            </w:r>
          </w:p>
        </w:tc>
        <w:tc>
          <w:tcPr>
            <w:tcW w:w="3314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19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 飯店希望與下列哪所學校進行分組交流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由勾選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  <w:tbl>
            <w:tblPr>
              <w:tblW w:w="9591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693"/>
              <w:gridCol w:w="7"/>
              <w:gridCol w:w="6514"/>
            </w:tblGrid>
            <w:tr>
              <w:trPr/>
              <w:tc>
                <w:tcPr>
                  <w:tcW w:w="3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臺灣科技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臺北科技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系□健康餐旅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臺北商業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臺北護理健康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健康事業管理系  □旅遊健康研究   □運動保健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</w:rPr>
                    <w:t>中國科技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sz w:val="22"/>
                    </w:rPr>
                    <w:t>觀光與休閒事業管理系  □應用英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德明財經科技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華科技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飲管理系  □觀光餐旅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台北海洋技術學院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遊輪休閒事業管理學位學程 □餐飲管理系 □旅遊館理系    □海洋休閒觀光系□海洋運動休閒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馬偕醫護管理專科學校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飲管理科 □應用外語科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康寧醫護暨管理專科學校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科 □高齡社會健康管理科□烘焙管理學士學位學程 □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臺北城市科技大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飲管理系  □觀光事業系   □休閒事業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旅館事業管理學程  □會議展覽服務業學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8" w:hanging="0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-12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黎明技術學院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1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事業管理系□餐旅管理系□餐飲廚藝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694"/>
              <w:gridCol w:w="6520"/>
            </w:tblGrid>
            <w:tr>
              <w:trPr/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景文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旅遊管理系  □餐飲管理系 □旅館管理系 □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東南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觀光與生態旅遊系  □餐旅管理系  □休閒事業管理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醒吾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休閒系 □餐旅管理系 □旅運管理系 □應用英文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聖約翰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與休閒管理系 □應用英語系 □休閒運動與健康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致理技術學院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 □應用日語系 □休閒遊憩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耕莘健康管理專科學校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健康餐旅科□健康與休閒管理科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德霖技術學院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會展與觀光系 □餐旅管理系 □餐飲廚藝系 □休閒事業管理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系   □應用外語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健行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餐旅管理系 □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萬能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觀光與休閒事業管理系  □餐飲管理系   □旅館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龍華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應用外語系 □觀光休閒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長庚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健營養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創新技術學院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觀光與休閒事業管理系  □餐飲廚藝管理系  □餐旅管理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新生醫護管理專科學校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健康休閒管理系   □應用英語系   □應用日語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694"/>
              <w:gridCol w:w="6520"/>
            </w:tblGrid>
            <w:tr>
              <w:trPr/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明新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旅館事業管理系 □休閒事業管理系 □應用外語系 □運動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培醫事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觀光與休閒管理系 □餐飲管理系 □健康休閒管理系 □應用英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華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觀光管理系 □商務與觀光企劃系 □商務暨觀光英語系 □餐飲管理系 □運動與健康促進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南開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sz w:val="22"/>
                    </w:rPr>
                    <w:t>數位旅遊管理系 □餐飲管理系 □應用外語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694"/>
              <w:gridCol w:w="6520"/>
            </w:tblGrid>
            <w:tr>
              <w:trPr/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崇右技術學院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旅遊管理系 □休閒事業經營系 □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經國管理暨健康學院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系 □餐飲廚藝系 □運動健康與休閒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693"/>
              <w:gridCol w:w="7"/>
              <w:gridCol w:w="6514"/>
            </w:tblGrid>
            <w:tr>
              <w:trPr/>
              <w:tc>
                <w:tcPr>
                  <w:tcW w:w="3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聖母醫護管理專科學校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系 □休閒事業經營系 □休閒運動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宜蘭技術學院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旅遊系 □餐旅管理系 □應用外語系 □健康休閒管理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-1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蘭陽技術學院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-1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應用外語系 □健康休閒管理系 □觀光旅遊戲 □餐旅管理系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694"/>
              <w:gridCol w:w="6520"/>
            </w:tblGrid>
            <w:tr>
              <w:trPr/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仁德醫護管理專校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系  □應用外語系 □調理保健技術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高齡健康促進科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育達科技大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經營系  □應用英語系 □應用日語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事業管理系  □休閒運動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亞太創意技術學院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餐旅系  □餐旅行銷管理系 □生活服務產業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運動保健系  □保健營養生技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勤益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產業管理系   □應用英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臺中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sz w:val="22"/>
                    </w:rPr>
                    <w:t>休閒事業經營系   □應用英語系        □應用日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朝陽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事業管理系   □應用英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弘光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系 □運動休閒系 □應用英語系 □健康事業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臺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嶺東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與休閒管理系 □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僑光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觀光與休閒事業系 □旅館與會展管理系  □餐飲管理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系 □應用華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修平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中文系□應用日語系 □應用英語系□觀光與遊憩管理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建國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系 □運動健康與休閒系 □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 w:val="22"/>
                    </w:rPr>
                    <w:t>中州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與休閒管理系  □餐旅事業管理系  □餐飲廚藝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運動與健康促進系  □保健食品系 □觀光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南投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南開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飲管理系 □休閒事業管理系 □數位旅遊管理系□應用外語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</w:t>
            </w:r>
          </w:p>
          <w:tbl>
            <w:tblPr>
              <w:tblW w:w="9591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2552"/>
              <w:gridCol w:w="6664"/>
            </w:tblGrid>
            <w:tr>
              <w:trPr/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虎尾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遊憩系 □應用外語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環球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與餐飲旅館系 □觀光與生態旅遊系 □餐飲廚藝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4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4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雲林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4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吳鳳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觀光休閒管理系 □餐旅管理系  □休閒遊憩與運動管理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英語系     □應用日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崇仁醫護管理專科學校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飲管理系 □應用外語系 □烘焙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大同技術學院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旅遊與休閒娛樂管理系 □餐飲管理系  □運動健康與休閒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旅館管理學位學程     □日式廚藝學士學位學程 □烘焙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崑山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旅遊文化發展學士學位學程    □餐飲管理及廚藝學士學位學程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運動健康與休閒學士學位學程  □應用英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南臺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系 □休閒事業管理系 □應用英語系 □應用日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嘉南藥理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事業管理系 □餐旅管理系 □應用外語系 □運動管理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保健管理系 □生活應用與保健系  □保健營養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台南應用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旅館管理學位學程 □餐旅管理學位學程 □餐飲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系 □生活服務產業系 □運動休閒與健康管理學位學程 □養生休閒管理學位學程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華醫事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系 □運動健康與休閒系 □調理保健技術科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南榮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sz w:val="22"/>
                    </w:rPr>
                    <w:t>觀光系 □餐旅管理系 □應用日語系 □休閒遊憩與運動保健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</w:t>
            </w:r>
          </w:p>
          <w:tbl>
            <w:tblPr>
              <w:tblW w:w="9591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2552"/>
              <w:gridCol w:w="6664"/>
            </w:tblGrid>
            <w:tr>
              <w:trPr/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高雄應用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管理系 □應用外語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高雄第一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系 □應用日語系 □應用德語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高雄餐旅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旅館管理系 □餐飲管理系 □餐旅暨會展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行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銷管理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旅運管理系 □休閒暨遊憩管理系 □中餐廚藝系 □西餐廚藝系 □餐飲廚藝系 □應用英語系 □應用外語系 □應用日語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國際觀光學士學位學程  □國際廚藝學士學位學程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輔英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健康事業管理系 □休閒與遊憩事業管理系 □應用外語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保健營養系 □健康美容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樹德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與觀光管理系 □休閒遊憩與運動管理系 □應用外語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會議展覽與國際行銷學士學位 □餐旅管理學位學程 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正修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遊憩系 □餐飲管理系 □休閒與運動管理系 □應用外語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高苑科技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休閒運動管理系 □觀光與遊憩事業經營學位學程 □應用外語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香妝與養生保健學位學程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文藻外語大學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英國語文系 □日本語文系 □西班牙語文系 □德國語文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法國語文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和春技術學院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與休閒事業管理系 □餐飲管理系 □應用外語科英文     □應用外語科日文 □應用外語系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英日語商務組 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樹人醫護管理專科學校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英語科 □應用日語科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高美醫護管理專科學校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飲管理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8" w:hanging="0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18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東方設計學院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觀光與休閒事業管理系 □餐飲管理系 □應用外語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飲管理學位學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大漢技術學院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事業管理系 □休閒事業經營系 □休閒運動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台灣觀光學院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旅館管理系  □餐飲管理系  □觀光旅遊系  □觀光餐旅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休閒系  □廚藝管理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屏東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系  □休閒運動健康系  □應用外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國立屏東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休閒事業經營學系  □應用英語系  □應用日語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美和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 xml:space="preserve">觀光系  □運動與休閒系 □健康事業管理系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 □餐旅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大仁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事業系  □餐旅管理系 □休閒運動管理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應用外語系英文組 □應用外語系日文組 □健康事業管理系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慈惠醫護管理專科學校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事業科 □休閒事業管理科 □餐飲管理科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臺東專科學校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餐旅管理科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552"/>
              <w:gridCol w:w="6662"/>
            </w:tblGrid>
            <w:tr>
              <w:trPr/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勾選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立澎湖科技大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觀光休閒系 □餐旅管理系 □海洋運動管理系 □應用外語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 w:before="72" w:after="0"/>
        <w:ind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敬請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惠覆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740158)</w:t>
      </w:r>
      <w:r>
        <w:rPr>
          <w:rFonts w:ascii="標楷體" w:hAnsi="標楷體" w:cs="標楷體" w:eastAsia="標楷體"/>
        </w:rPr>
        <w:t>，俾益準備資料，</w:t>
      </w:r>
    </w:p>
    <w:p>
      <w:pPr>
        <w:pStyle w:val="Normal"/>
        <w:spacing w:lineRule="atLeast" w:line="0" w:before="72" w:after="0"/>
        <w:ind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70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576</w:t>
      </w:r>
      <w:r>
        <w:rPr>
          <w:rFonts w:ascii="標楷體" w:hAnsi="標楷體" w:cs="標楷體" w:eastAsia="標楷體"/>
        </w:rPr>
        <w:t>，教育部區域產學合作中心－國立</w:t>
      </w:r>
      <w:r>
        <w:rPr>
          <w:rFonts w:ascii="標楷體" w:hAnsi="標楷體" w:cs="標楷體" w:eastAsia="標楷體"/>
        </w:rPr>
        <w:t>屏東</w:t>
      </w:r>
      <w:r>
        <w:rPr>
          <w:rFonts w:ascii="標楷體" w:hAnsi="標楷體" w:cs="標楷體" w:eastAsia="標楷體"/>
        </w:rPr>
        <w:t>科技大學</w:t>
      </w:r>
      <w:r>
        <w:rPr>
          <w:rFonts w:ascii="標楷體" w:hAnsi="標楷體" w:cs="標楷體" w:eastAsia="標楷體"/>
        </w:rPr>
        <w:t xml:space="preserve"> 孫家泓專員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72" w:after="0"/>
        <w:ind w:right="-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交通資訊</w:t>
      </w:r>
    </w:p>
    <w:p>
      <w:pPr>
        <w:pStyle w:val="Normal"/>
        <w:spacing w:lineRule="atLeast" w:line="0" w:before="72" w:after="0"/>
        <w:ind w:right="-240" w:firstLine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16382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72" w:after="0"/>
        <w:ind w:right="-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FDE9D9" w:val="clear"/>
        </w:rPr>
        <w:t>捷運資訊</w:t>
      </w:r>
    </w:p>
    <w:p>
      <w:pPr>
        <w:pStyle w:val="Normal"/>
        <w:spacing w:lineRule="atLeast" w:line="0" w:before="72" w:after="0"/>
        <w:ind w:right="-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捷運板南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藍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淡水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紅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台北車站，由</w:t>
      </w:r>
      <w:r>
        <w:rPr>
          <w:rFonts w:eastAsia="標楷體" w:cs="Times New Roman" w:ascii="Times New Roman" w:hAnsi="Times New Roman"/>
        </w:rPr>
        <w:t>M3</w:t>
      </w:r>
      <w:r>
        <w:rPr>
          <w:rFonts w:ascii="Times New Roman" w:hAnsi="Times New Roman" w:cs="Times New Roman" w:eastAsia="標楷體"/>
        </w:rPr>
        <w:t>號出口上來左側即是台北天成大飯店</w:t>
      </w:r>
    </w:p>
    <w:p>
      <w:pPr>
        <w:pStyle w:val="Normal"/>
        <w:spacing w:lineRule="atLeast" w:line="0" w:before="72" w:after="0"/>
        <w:ind w:right="-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72" w:after="0"/>
        <w:ind w:right="-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FDE9D9" w:val="clear"/>
        </w:rPr>
        <w:t>停車資訊</w:t>
      </w:r>
    </w:p>
    <w:p>
      <w:pPr>
        <w:pStyle w:val="Normal"/>
        <w:spacing w:lineRule="atLeast" w:line="0" w:before="72" w:after="0"/>
        <w:ind w:right="-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飯店設有地下停車場共兩層，您可於忠孝西路入口進入。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1:00Z</dcterms:created>
  <dc:creator>marisa</dc:creator>
  <dc:description/>
  <cp:keywords/>
  <dc:language>en-US</dc:language>
  <cp:lastModifiedBy>user</cp:lastModifiedBy>
  <cp:lastPrinted>2014-09-25T14:03:00Z</cp:lastPrinted>
  <dcterms:modified xsi:type="dcterms:W3CDTF">2014-10-08T04:51:00Z</dcterms:modified>
  <cp:revision>2</cp:revision>
  <dc:subject/>
  <dc:title/>
</cp:coreProperties>
</file>