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投旅館盃整床競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動主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使縣內旅館業者不僅了解房務流程以及知識，藉由此活動讓從業人員能將知識活用於實務中，參考丙級房務考證之相關資料，也藉由比賽過程中使參賽者發揮潛在能力、服務技巧與速度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438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1438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泰雅渡假村 國姓鄉北原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6-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。 </w:t>
      </w:r>
    </w:p>
    <w:p>
      <w:pPr>
        <w:pStyle w:val="Normal"/>
        <w:spacing w:lineRule="exact" w:line="420"/>
        <w:ind w:left="1438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內各旅館業者及旅館從業人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限年齡）及中區大專院校學生組。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以下取消比賽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獎勵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,5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獎盃一座 獎狀一張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本章程如有未盡事宜以大會現場說明或公佈為主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比賽細則及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7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賽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鋪床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比賽順序由大會排定，不得更動，除特殊狀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其它競賽項目時間衝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並經由大會裁判長同意始可更動出賽順序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競賽之設備、工具、材料均由大會提供，參賽人員需穿著各飯店標準制服，請參考餐服技術士技能檢定服裝相關規定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應於比賽前詳閱本規範相關內容，以避免違規或操作錯誤事項發生。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選手需注意安全，預防意外事故發生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請於比賽當日之指定時間到達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檢錄處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報到手續，並依服務人員安排選手休息準備區等候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完畢後，由裁判長宣佈注意事項，宣佈比賽開始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以上未報到者以棄權論，報到後可離開會場，唯出賽前需回至會場，服務人員賽前點名未到者以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中不得與其它參賽者交談、代表人或託人操作等違規行為，否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20"/>
        <w:ind w:left="8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未盡事項，依大會裁判裁決辦理。 </w:t>
      </w:r>
    </w:p>
    <w:p>
      <w:pPr>
        <w:pStyle w:val="Normal"/>
        <w:spacing w:lineRule="exact" w:line="420"/>
        <w:ind w:left="57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896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單人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雙人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床</w:t>
      </w:r>
      <w:r>
        <w:rPr>
          <w:rFonts w:eastAsia="標楷體" w:cs="標楷體" w:ascii="標楷體" w:hAnsi="標楷體"/>
          <w:color w:val="000000"/>
          <w:sz w:val="28"/>
          <w:szCs w:val="28"/>
        </w:rPr>
        <w:t>5*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小床</w:t>
      </w:r>
      <w:r>
        <w:rPr>
          <w:rFonts w:eastAsia="標楷體" w:cs="標楷體" w:ascii="標楷體" w:hAnsi="標楷體"/>
          <w:color w:val="000000"/>
          <w:sz w:val="28"/>
          <w:szCs w:val="28"/>
        </w:rPr>
        <w:t>3*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eastAsia="標楷體" w:cs="標楷體" w:ascii="標楷體" w:hAnsi="標楷體"/>
          <w:color w:val="000000"/>
          <w:sz w:val="28"/>
          <w:szCs w:val="28"/>
        </w:rPr>
        <w:t>7*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小床</w:t>
      </w:r>
      <w:r>
        <w:rPr>
          <w:rFonts w:eastAsia="標楷體" w:cs="標楷體" w:ascii="標楷體" w:hAnsi="標楷體"/>
          <w:color w:val="000000"/>
          <w:sz w:val="28"/>
          <w:szCs w:val="28"/>
        </w:rPr>
        <w:t>5*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，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加強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備參賽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場時，至工作服務車前預備。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聽裁判口令，計時開始。 </w:t>
      </w:r>
    </w:p>
    <w:p>
      <w:pPr>
        <w:pStyle w:val="Normal"/>
        <w:spacing w:lineRule="exact" w:line="420"/>
        <w:ind w:left="56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床舖鋪設需完成： </w:t>
      </w:r>
    </w:p>
    <w:p>
      <w:pPr>
        <w:pStyle w:val="Normal"/>
        <w:spacing w:lineRule="exact" w:line="420"/>
        <w:ind w:left="57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1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36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清潔墊鋪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角之鬆緊帶應勾入床墊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>
          <w:trHeight w:val="34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層床單鋪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角應摺入床墊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>
          <w:trHeight w:val="366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毛被摺入床墊下。</w:t>
            </w:r>
          </w:p>
        </w:tc>
      </w:tr>
      <w:tr>
        <w:trPr>
          <w:trHeight w:val="78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枕頭鋪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人床四顆，開口朝中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人床兩顆，開口朝右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工作服務車備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衛生清潔墊、床單、羽毛被、枕頭、枕頭套。 </w:t>
            </w:r>
          </w:p>
        </w:tc>
      </w:tr>
    </w:tbl>
    <w:p>
      <w:pPr>
        <w:pStyle w:val="Normal"/>
        <w:spacing w:lineRule="exact" w:line="340"/>
        <w:ind w:right="480" w:firstLine="8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裁判口令開始計時，至參賽選手舉手表示完成為止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缺失加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檢視操作過程及完成後結果，缺失處予以加秒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完成時間加上缺失加秒時間，總時間最短者優勝，若為同分，操作時間短者勝出。如果相同，名次並列。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道德衛生與安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冒名頂替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弊事實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毀壞測驗場所機具、物料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擅離試場或自行變換檢定崗位，不聽勸告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考慮工作安全、釀成災害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遵守大會規定，經勸導無效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煙、嚼檳榔、嚼口香糖等情形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辱罵裁判人員之情形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留長指甲超出指肉未保持指甲之清潔與衛生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摘除手上之裝飾物品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手鍊、戒指、佛珠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儀容未依規定者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人相互交談者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標準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5274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＆佔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    明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及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參賽者整體造型為評分標準‧請著飯店正式服裝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整床速度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床鋪設符合規定，平穩美觀，速度得宜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觀平整默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安全與衛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照標準完成鋪設，維持鋪床過程安全及衛生事項。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完成時間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完成之時間迅速得宜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賽程經由抽籤排定後，所有參賽者不得異議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者如有不符規定之項目時，一經發現或經檢舉屬實者，即取消該繼續比賽之權利，其已賽成績不予計算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期間所有參賽選手應隨身攜帶身分證，以便查核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場比賽如遇特殊情形，比賽與否由裁判會同大會裁定。 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取消資格或棄權中途退出比賽之選手，其已賽成績不予計算，亦不列入名次。</w:t>
      </w:r>
    </w:p>
    <w:p>
      <w:pPr>
        <w:pStyle w:val="Normal"/>
        <w:spacing w:lineRule="exact" w:line="42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會有資格決定比賽的時間是否提早或延後舉行，以便活動可以順利進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0:00Z</dcterms:created>
  <dc:creator>Test User</dc:creator>
  <dc:description/>
  <cp:keywords/>
  <dc:language>en-US</dc:language>
  <cp:lastModifiedBy>Test User</cp:lastModifiedBy>
  <dcterms:modified xsi:type="dcterms:W3CDTF">2014-10-09T07:58:00Z</dcterms:modified>
  <cp:revision>3</cp:revision>
  <dc:subject/>
  <dc:title>2014南投旅館盃整床競賽</dc:title>
</cp:coreProperties>
</file>