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動產經紀營業員證照班報名表    日期：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69"/>
        <w:gridCol w:w="1589"/>
        <w:gridCol w:w="53"/>
        <w:gridCol w:w="1537"/>
        <w:gridCol w:w="2760"/>
      </w:tblGrid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會員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日 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□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2" w:hanging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□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□代收登錄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□身分證影本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</w:p>
        </w:tc>
      </w:tr>
      <w:tr>
        <w:trPr>
          <w:trHeight w:val="2541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須知：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費包含一次測驗費用及便當，成績如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者，須補測一次另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before="192" w:after="0"/>
              <w:ind w:left="-20" w:hanging="26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如因故無法全程上課者，請於開課三天前辦理全額退費或順延，逾期辦理者將酌予退費。</w:t>
            </w:r>
          </w:p>
          <w:p>
            <w:pPr>
              <w:pStyle w:val="Normal"/>
              <w:spacing w:before="192" w:after="0"/>
              <w:ind w:left="566" w:hanging="5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為配合內政部實施網路遠端即時監控，將全程錄影及照相，遲到或早退十分鐘者該節時數應不予計入，敬請準時上課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缺課者須另外繳交補課費用每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但如因天災或其他不可抗力因素者除外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證照領取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掛號郵寄者請填寫公司名稱或勾選寄件地址：</w:t>
            </w:r>
          </w:p>
          <w:p>
            <w:pPr>
              <w:pStyle w:val="Normal"/>
              <w:ind w:left="431" w:hanging="6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寄至會員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31" w:hanging="61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通訊地址。</w:t>
            </w:r>
          </w:p>
          <w:p>
            <w:pPr>
              <w:pStyle w:val="Normal"/>
              <w:ind w:left="426" w:hanging="6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至公會領取。</w:t>
            </w:r>
          </w:p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如未能親至本會報名繳費，請利用本會傳真報名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 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10028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11029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118034302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9:00Z</dcterms:created>
  <dc:creator>user</dc:creator>
  <dc:description/>
  <cp:keywords/>
  <dc:language>en-US</dc:language>
  <cp:lastModifiedBy>吳昭蒨</cp:lastModifiedBy>
  <cp:lastPrinted>2014-04-01T13:47:00Z</cp:lastPrinted>
  <dcterms:modified xsi:type="dcterms:W3CDTF">2014-04-01T06:06:00Z</dcterms:modified>
  <cp:revision>4</cp:revision>
  <dc:subject/>
  <dc:title>花蓮縣不動產仲介商業同業公會</dc:title>
</cp:coreProperties>
</file>