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567"/>
        <w:gridCol w:w="3827"/>
        <w:gridCol w:w="1276"/>
        <w:gridCol w:w="2977"/>
      </w:tblGrid>
      <w:tr>
        <w:trPr/>
        <w:tc>
          <w:tcPr>
            <w:tcW w:w="15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辦單位</w:t>
            </w:r>
          </w:p>
        </w:tc>
        <w:tc>
          <w:tcPr>
            <w:tcW w:w="481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部觀光局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承辦單位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高雄餐旅大學</w:t>
            </w:r>
          </w:p>
        </w:tc>
      </w:tr>
      <w:tr>
        <w:trPr>
          <w:trHeight w:val="2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名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督導人員訓練課程：高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7/22-24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日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即日起至</w:t>
            </w: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督導人員訓練課程：台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7/29-31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即日起至</w:t>
            </w: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督導人員訓練課程：台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8/12-14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即日起至</w:t>
            </w: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督導人員訓練課程：花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8/26-28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即日起至</w:t>
            </w: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餐旅人力資源管理課程：高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9/3-4;9/10-11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即日起至</w:t>
            </w: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餐飲管理課程：台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9/24-9/26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即日起至</w:t>
            </w: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客務部經營與管理課程：台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0/7-9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即日起至</w:t>
            </w: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階經理人領導統御與管理課程：高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0/22-24)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限高階經理人參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即日起至</w:t>
            </w: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w w:val="8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飯店高階職業經理人台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/4-7)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限高階經理人參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即日起至</w:t>
            </w: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w w:val="8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名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方式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課程規劃詳見【附表二】，請以傳真或電子郵件方式繳交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報名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表【附表一】，</w:t>
            </w:r>
            <w:r>
              <w:rPr>
                <w:rFonts w:ascii="標楷體" w:hAnsi="標楷體" w:cs="Arial" w:eastAsia="標楷體"/>
                <w:b/>
                <w:color w:val="000000"/>
                <w:sz w:val="20"/>
                <w:szCs w:val="20"/>
                <w:u w:val="single"/>
              </w:rPr>
              <w:t>補助名額有限，請盡早報名。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聯絡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人：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 xml:space="preserve">中華民國餐旅教育學會 林安儒助理      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E-mail:cheanews@gmail.com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聯絡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電話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 xml:space="preserve">07-8060505#2810                   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 xml:space="preserve">傳真： 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07-806083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訓練目標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本訓練計畫之訓練對象為臺灣觀光旅館及旅館業之中高階主管，經由接受本計畫完整的訓練課程後，能提升國內旅館業界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級經理人之質與量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，並能強化經理人考取國際餐旅專業證照之能力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招訓對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及資格條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24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正取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現職服務單位為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加入</w:t>
            </w:r>
            <w:r>
              <w:rPr>
                <w:rFonts w:ascii="標楷體" w:hAnsi="標楷體" w:cs="Arial" w:eastAsia="標楷體"/>
                <w:b/>
                <w:color w:val="000000"/>
                <w:sz w:val="20"/>
                <w:szCs w:val="20"/>
              </w:rPr>
              <w:t>觀光局星級旅館評鑑制度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，或接受輔導之</w:t>
            </w:r>
            <w:r>
              <w:rPr>
                <w:rFonts w:ascii="標楷體" w:hAnsi="標楷體" w:cs="Arial" w:eastAsia="標楷體"/>
                <w:b/>
                <w:color w:val="000000"/>
                <w:sz w:val="20"/>
                <w:szCs w:val="20"/>
              </w:rPr>
              <w:t>傳統旅館摘千星計畫所屬旅館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之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經理人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，依送交報名時間排序經資格審後，列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為優先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學員。本訓練計劃由觀光局全額補助訓練經費，因補助經費有限，</w:t>
            </w:r>
            <w:r>
              <w:rPr>
                <w:rFonts w:ascii="標楷體" w:hAnsi="標楷體" w:cs="Arial" w:eastAsia="標楷體"/>
                <w:b/>
                <w:color w:val="000000"/>
                <w:sz w:val="20"/>
                <w:szCs w:val="20"/>
              </w:rPr>
              <w:t>正取</w:t>
            </w:r>
            <w:r>
              <w:rPr>
                <w:rFonts w:eastAsia="標楷體" w:cs="Arial" w:ascii="標楷體" w:hAnsi="標楷體"/>
                <w:b/>
                <w:color w:val="000000"/>
                <w:sz w:val="20"/>
                <w:szCs w:val="20"/>
              </w:rPr>
              <w:t>40</w:t>
            </w:r>
            <w:r>
              <w:rPr>
                <w:rFonts w:ascii="標楷體" w:hAnsi="標楷體" w:cs="Arial" w:eastAsia="標楷體"/>
                <w:b/>
                <w:color w:val="000000"/>
                <w:sz w:val="20"/>
                <w:szCs w:val="20"/>
              </w:rPr>
              <w:t>人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取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服務單位為非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加入觀光局星級旅館評鑑制度，或接受輔導之傳統旅館摘千星計畫所屬旅館經理人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亦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可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報名，經資格審核後</w:t>
            </w:r>
            <w:r>
              <w:rPr>
                <w:rFonts w:ascii="標楷體" w:hAnsi="標楷體" w:cs="Arial" w:eastAsia="標楷體"/>
                <w:b/>
                <w:color w:val="000000"/>
                <w:sz w:val="20"/>
                <w:szCs w:val="20"/>
              </w:rPr>
              <w:t>依報名順序列</w:t>
            </w:r>
            <w:r>
              <w:rPr>
                <w:rFonts w:ascii="標楷體" w:hAnsi="標楷體" w:cs="Arial" w:eastAsia="標楷體"/>
                <w:b/>
                <w:color w:val="000000"/>
                <w:sz w:val="20"/>
                <w:szCs w:val="20"/>
              </w:rPr>
              <w:t>入候補名單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Arial" w:eastAsia="標楷體"/>
                <w:b/>
                <w:color w:val="000000"/>
                <w:sz w:val="20"/>
                <w:szCs w:val="20"/>
              </w:rPr>
              <w:t>備取</w:t>
            </w:r>
            <w:r>
              <w:rPr>
                <w:rFonts w:eastAsia="標楷體" w:cs="Arial" w:ascii="標楷體" w:hAnsi="標楷體"/>
                <w:b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Arial" w:eastAsia="標楷體"/>
                <w:b/>
                <w:color w:val="000000"/>
                <w:sz w:val="20"/>
                <w:szCs w:val="20"/>
              </w:rPr>
              <w:t>人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招訓人數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期課程以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>為原則，額滿為止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  <w:r>
              <w:rPr>
                <w:rFonts w:ascii="標楷體" w:hAnsi="標楷體" w:cs="標楷體" w:eastAsia="標楷體"/>
                <w:color w:val="000000"/>
              </w:rPr>
              <w:t>事項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家旅館報名人數以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為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經資格審核後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為正選，之後列為備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備取者將於開課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前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通知是否錄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依報名表收件日期先後優先排序，再進行資格審核，通過審核者另發電子郵件通知錄取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接到錄取通知後，參訓者需回覆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參訓確認書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後，報名手續正式完成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計畫所有訓練課程僅提供午餐與茶點，其餘交通、住宿等請自理。</w:t>
            </w:r>
          </w:p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如無故且未通知辦訓單位，曠課達兩天以上者，不得報名本計畫其他訓練課程。</w:t>
            </w:r>
          </w:p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計畫所有訓練課程之國際證照輔導不保證學員考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H&amp;L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際證照，但有助於提高考取證照機會。證照考試所需費用需完全自付，計畫不予補助。如欲參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H&amp;L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際證照認證，請於報名表中註明報考意願，將由專人與您聯繫相關細節，於各期課程之後進行輔導考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由參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exact" w:line="32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「高階經理人領導統御與管理課程：高雄」與「飯店高階職業經理人：台北」</w:t>
            </w:r>
          </w:p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兩門課參訓資格限制為現職旅館高階經理人，其餘課程凡現職中、高階飯店經理人皆可報名參訓。</w:t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照報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自由選擇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905" w:hanging="872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u w:val="single"/>
              </w:rPr>
              <w:t>督導人員訓練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u w:val="single"/>
              </w:rPr>
              <w:t>(CHS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u w:val="single"/>
              </w:rPr>
              <w:t>職業證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課程進行採用美國飯店業協會教材，學員可於課程結束後，自由選擇參加餐旅國際認證考試，該認證課程原訂價格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NDT15,80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優惠價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NTD6,0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。</w:t>
            </w:r>
          </w:p>
          <w:p>
            <w:pPr>
              <w:pStyle w:val="Style19"/>
              <w:numPr>
                <w:ilvl w:val="0"/>
                <w:numId w:val="2"/>
              </w:numPr>
              <w:ind w:left="905" w:hanging="872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u w:val="single"/>
              </w:rPr>
              <w:t>客務部經營與管理、餐飲管理、餐旅人力資源管理等學術證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課程進行採用美國飯店業協會教材，學員可於課程結束後，自由選擇參加餐旅國際認證考試，該認證課程原訂價格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NDT12,80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優惠價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NTD6,0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。</w:t>
            </w:r>
          </w:p>
          <w:p>
            <w:pPr>
              <w:pStyle w:val="Style19"/>
              <w:numPr>
                <w:ilvl w:val="0"/>
                <w:numId w:val="2"/>
              </w:numPr>
              <w:ind w:left="905" w:hanging="872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u w:val="single"/>
              </w:rPr>
              <w:t>高階經理人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u w:val="single"/>
              </w:rPr>
              <w:t>(CHA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u w:val="single"/>
              </w:rPr>
              <w:t>職業證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程結束後，若您對於美國飯店業協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高階經理人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CHA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國際認證有興趣者，歡迎您留下聯絡方式，由台灣總代理公司與您聯繫。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ascii="標楷體" w:hAnsi="標楷體" w:cs="標楷體" w:eastAsia="標楷體"/>
          <w:b/>
          <w:color w:val="FF0000"/>
        </w:rPr>
        <w:t>報名前請務必仔細詳閱以上說明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color w:val="000000"/>
        </w:rPr>
        <w:t xml:space="preserve">【附表一】                              </w:t>
      </w:r>
      <w:r>
        <w:rPr>
          <w:rFonts w:ascii="標楷體" w:hAnsi="標楷體" w:cs="Arial" w:eastAsia="標楷體"/>
          <w:b/>
          <w:sz w:val="32"/>
          <w:szCs w:val="32"/>
        </w:rPr>
        <w:t xml:space="preserve"> 報名表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*</w:t>
      </w:r>
      <w:r>
        <w:rPr>
          <w:rFonts w:ascii="標楷體" w:hAnsi="標楷體" w:cs="標楷體" w:eastAsia="標楷體"/>
          <w:b/>
          <w:color w:val="FF0000"/>
        </w:rPr>
        <w:t>為必填欄位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306"/>
        <w:gridCol w:w="2180"/>
        <w:gridCol w:w="1263"/>
        <w:gridCol w:w="422"/>
        <w:gridCol w:w="142"/>
        <w:gridCol w:w="566"/>
        <w:gridCol w:w="562"/>
        <w:gridCol w:w="2094"/>
      </w:tblGrid>
      <w:tr>
        <w:trPr>
          <w:trHeight w:val="567" w:hRule="atLeast"/>
        </w:trPr>
        <w:tc>
          <w:tcPr>
            <w:tcW w:w="192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*</w:t>
            </w:r>
          </w:p>
        </w:tc>
        <w:tc>
          <w:tcPr>
            <w:tcW w:w="5313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*</w:t>
            </w:r>
          </w:p>
        </w:tc>
        <w:tc>
          <w:tcPr>
            <w:tcW w:w="20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方式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*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電話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9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*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*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9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*</w:t>
            </w:r>
          </w:p>
        </w:tc>
        <w:tc>
          <w:tcPr>
            <w:tcW w:w="8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□國中□大學□研究所□博士</w:t>
            </w:r>
          </w:p>
        </w:tc>
      </w:tr>
      <w:tr>
        <w:trPr>
          <w:trHeight w:val="567" w:hRule="atLeast"/>
        </w:trPr>
        <w:tc>
          <w:tcPr>
            <w:tcW w:w="19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*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投保學員意外險使用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國  年   月  日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*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投保學員意外險使用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課程</w:t>
            </w:r>
          </w:p>
        </w:tc>
        <w:tc>
          <w:tcPr>
            <w:tcW w:w="8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tbl>
            <w:tblPr>
              <w:tblW w:w="7623" w:type="dxa"/>
              <w:jc w:val="left"/>
              <w:tblInd w:w="3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9"/>
              <w:gridCol w:w="6324"/>
            </w:tblGrid>
            <w:tr>
              <w:trPr/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我要參加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請打</w:t>
                  </w:r>
                  <w:r>
                    <w:rPr>
                      <w:rFonts w:eastAsia="標楷體" w:cs="標楷體" w:ascii="標楷體" w:hAnsi="標楷體"/>
                    </w:rPr>
                    <w:t>V)</w:t>
                  </w:r>
                </w:p>
              </w:tc>
              <w:tc>
                <w:tcPr>
                  <w:tcW w:w="6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課程名稱</w:t>
                  </w:r>
                </w:p>
              </w:tc>
            </w:tr>
            <w:tr>
              <w:trPr/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6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督導人員訓練課程：高雄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(7/22-24)</w:t>
                  </w:r>
                </w:p>
              </w:tc>
            </w:tr>
            <w:tr>
              <w:trPr/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督導人員訓練課程：台中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(7/29-31)</w:t>
                  </w:r>
                </w:p>
              </w:tc>
            </w:tr>
            <w:tr>
              <w:trPr/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督導人員訓練課程：台北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(8/12-14)</w:t>
                  </w:r>
                </w:p>
              </w:tc>
            </w:tr>
            <w:tr>
              <w:trPr/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督導人員訓練課程：花蓮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(8/26-28)</w:t>
                  </w:r>
                </w:p>
              </w:tc>
            </w:tr>
            <w:tr>
              <w:trPr/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餐旅人力資源管理課程：高雄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(9/3-4;9/10-11)</w:t>
                  </w:r>
                </w:p>
              </w:tc>
            </w:tr>
            <w:tr>
              <w:trPr/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餐飲管理課程：台北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(9/24-9/26)</w:t>
                  </w:r>
                </w:p>
              </w:tc>
            </w:tr>
            <w:tr>
              <w:trPr/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客務部經營與管理課程：台中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(10/7-9)</w:t>
                  </w:r>
                </w:p>
              </w:tc>
            </w:tr>
            <w:tr>
              <w:trPr/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高階經理人領導統御與管理課程：高雄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(10/22-24)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0"/>
                      <w:szCs w:val="20"/>
                    </w:rPr>
                    <w:t>*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限高階經理人參加</w:t>
                  </w:r>
                </w:p>
              </w:tc>
            </w:tr>
            <w:tr>
              <w:trPr/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飯店高階職業經理人台北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(11/4-7)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0"/>
                      <w:szCs w:val="20"/>
                    </w:rPr>
                    <w:t>*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限高階經理人參加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9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食禁忌</w:t>
            </w:r>
          </w:p>
        </w:tc>
        <w:tc>
          <w:tcPr>
            <w:tcW w:w="8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   □素   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</w:p>
        </w:tc>
      </w:tr>
      <w:tr>
        <w:trPr>
          <w:trHeight w:val="567" w:hRule="atLeast"/>
        </w:trPr>
        <w:tc>
          <w:tcPr>
            <w:tcW w:w="192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535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欲了解美國飯店業協會</w:t>
            </w:r>
            <w:r>
              <w:rPr>
                <w:rFonts w:eastAsia="標楷體" w:cs="標楷體" w:ascii="標楷體" w:hAnsi="標楷體"/>
              </w:rPr>
              <w:t>(AH&amp;LA)</w:t>
            </w:r>
            <w:r>
              <w:rPr>
                <w:rFonts w:ascii="標楷體" w:hAnsi="標楷體" w:cs="標楷體" w:eastAsia="標楷體"/>
              </w:rPr>
              <w:t>認證相關資訊，請專人與我聯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符合個人資料保護法規範下，我同意將個人資料授權交通部觀光局及本計畫承辦單位，以供觀光局訓練課程通知或輔導國際餐旅認證等聯繫使用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報名表填妥後請傳真至</w:t>
      </w:r>
      <w:r>
        <w:rPr>
          <w:rFonts w:eastAsia="標楷體" w:cs="標楷體" w:ascii="標楷體" w:hAnsi="標楷體"/>
          <w:b/>
          <w:color w:val="FF0000"/>
        </w:rPr>
        <w:t>07-8060838</w:t>
      </w:r>
      <w:r>
        <w:rPr>
          <w:rFonts w:ascii="標楷體" w:hAnsi="標楷體" w:cs="標楷體" w:eastAsia="標楷體"/>
          <w:b/>
          <w:color w:val="FF0000"/>
        </w:rPr>
        <w:t>，</w:t>
      </w:r>
      <w:hyperlink r:id="rId2">
        <w:r>
          <w:rPr>
            <w:rStyle w:val="InternetLink"/>
            <w:rFonts w:ascii="標楷體" w:hAnsi="標楷體" w:cs="標楷體" w:eastAsia="標楷體"/>
            <w:b/>
            <w:color w:val="FF0000"/>
          </w:rPr>
          <w:t>或以電子郵件方式郵寄至</w:t>
        </w:r>
        <w:r>
          <w:rPr>
            <w:rStyle w:val="InternetLink"/>
            <w:rFonts w:eastAsia="標楷體" w:cs="標楷體" w:ascii="標楷體" w:hAnsi="標楷體"/>
            <w:b/>
            <w:color w:val="FF0000"/>
          </w:rPr>
          <w:t>cheanews@gmail.com</w:t>
        </w:r>
      </w:hyperlink>
      <w:r>
        <w:rPr>
          <w:rFonts w:ascii="標楷體" w:hAnsi="標楷體" w:cs="標楷體" w:eastAsia="標楷體"/>
          <w:b/>
          <w:color w:val="FF0000"/>
        </w:rPr>
        <w:t>，將由專人與您聯繫審核結果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Style19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前請詳閱報名簡章。</w:t>
      </w:r>
    </w:p>
    <w:p>
      <w:pPr>
        <w:pStyle w:val="Style19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本訓練課程由觀光局全額補</w:t>
      </w:r>
      <w:r>
        <w:rPr>
          <w:rFonts w:ascii="標楷體" w:hAnsi="標楷體" w:cs="標楷體" w:eastAsia="標楷體"/>
          <w:color w:val="000000"/>
        </w:rPr>
        <w:t>助，經審核通過後通知參訓。</w:t>
      </w:r>
    </w:p>
    <w:p>
      <w:pPr>
        <w:pStyle w:val="Style19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訓練課程有助於經理人考取各類國際證照與專業職能，訓練課程由觀光局全額補助，不包含證照考取費用。</w:t>
      </w:r>
    </w:p>
    <w:p>
      <w:pPr>
        <w:pStyle w:val="Style19"/>
        <w:numPr>
          <w:ilvl w:val="0"/>
          <w:numId w:val="3"/>
        </w:numPr>
        <w:spacing w:lineRule="atLeast" w:line="0"/>
        <w:ind w:left="420" w:hanging="4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如對美國飯店業協會</w:t>
      </w:r>
      <w:r>
        <w:rPr>
          <w:rFonts w:eastAsia="標楷體" w:cs="標楷體" w:ascii="標楷體" w:hAnsi="標楷體"/>
          <w:b/>
          <w:color w:val="FF0000"/>
        </w:rPr>
        <w:t>(AH&amp;LA)</w:t>
      </w:r>
      <w:r>
        <w:rPr>
          <w:rFonts w:ascii="標楷體" w:hAnsi="標楷體" w:cs="標楷體" w:eastAsia="標楷體"/>
          <w:b/>
          <w:color w:val="FF0000"/>
        </w:rPr>
        <w:t>認證資訊有興趣，請於備註欄位勾選，將由美國飯店業協會</w:t>
      </w:r>
      <w:r>
        <w:rPr>
          <w:rFonts w:eastAsia="標楷體" w:cs="標楷體" w:ascii="標楷體" w:hAnsi="標楷體"/>
          <w:b/>
          <w:color w:val="FF0000"/>
        </w:rPr>
        <w:t>-</w:t>
      </w:r>
      <w:r>
        <w:rPr>
          <w:rFonts w:ascii="標楷體" w:hAnsi="標楷體" w:cs="標楷體" w:eastAsia="標楷體"/>
          <w:b/>
          <w:color w:val="FF0000"/>
        </w:rPr>
        <w:t>台灣總代理公司寄發相關認證資訊，進一步聯繫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 xml:space="preserve">【附表二】  </w:t>
      </w:r>
      <w:r>
        <w:rPr>
          <w:rFonts w:ascii="標楷體" w:hAnsi="標楷體" w:cs="Arial" w:eastAsia="標楷體"/>
          <w:b/>
          <w:sz w:val="32"/>
          <w:szCs w:val="32"/>
        </w:rPr>
        <w:t xml:space="preserve">                各期訓練課程規劃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6"/>
        <w:gridCol w:w="1276"/>
        <w:gridCol w:w="709"/>
        <w:gridCol w:w="1417"/>
        <w:gridCol w:w="1985"/>
        <w:gridCol w:w="3261"/>
      </w:tblGrid>
      <w:tr>
        <w:trPr>
          <w:trHeight w:val="288" w:hRule="atLeast"/>
        </w:trPr>
        <w:tc>
          <w:tcPr>
            <w:tcW w:w="10598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督導人員訓練</w:t>
            </w:r>
            <w:r>
              <w:rPr>
                <w:rFonts w:eastAsia="標楷體" w:cs="新細明體;PMingLiU" w:ascii="標楷體" w:hAnsi="標楷體"/>
                <w:b/>
                <w:color w:val="0D0D0D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D0D0D"/>
                <w:kern w:val="0"/>
                <w:sz w:val="28"/>
                <w:szCs w:val="28"/>
              </w:rPr>
              <w:t>南區</w:t>
            </w:r>
            <w:r>
              <w:rPr>
                <w:rFonts w:eastAsia="標楷體" w:cs="新細明體;PMingLiU" w:ascii="標楷體" w:hAnsi="標楷體"/>
                <w:b/>
                <w:color w:val="0D0D0D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6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單元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0"/>
                <w:szCs w:val="20"/>
              </w:rPr>
              <w:t>星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地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講師</w:t>
            </w:r>
          </w:p>
        </w:tc>
      </w:tr>
      <w:tr>
        <w:trPr>
          <w:trHeight w:val="23" w:hRule="atLeast"/>
        </w:trPr>
        <w:tc>
          <w:tcPr>
            <w:tcW w:w="19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督導與管理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D0D0D"/>
                <w:kern w:val="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</w:rPr>
              <w:t>9:10-10:50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D0D0D"/>
                <w:kern w:val="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</w:rPr>
              <w:t>11:00-11:50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D0D0D"/>
                <w:kern w:val="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</w:rPr>
              <w:t>13:10-14:50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D0D0D"/>
                <w:kern w:val="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</w:rPr>
              <w:t>15:10-16: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D0D0D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高雄市小港區松和路</w:t>
            </w: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號國立高雄餐旅大學</w:t>
            </w: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t>(H206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義守大學簡君倫教授</w:t>
            </w:r>
          </w:p>
        </w:tc>
      </w:tr>
      <w:tr>
        <w:trPr>
          <w:trHeight w:val="23" w:hRule="atLeast"/>
        </w:trPr>
        <w:tc>
          <w:tcPr>
            <w:tcW w:w="19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溝通與訓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D0D0D"/>
                <w:kern w:val="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</w:rPr>
              <w:t>9:10-10:50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D0D0D"/>
                <w:kern w:val="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</w:rPr>
              <w:t>11:00-11:50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D0D0D"/>
                <w:kern w:val="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</w:rPr>
              <w:t>13:10-14:50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D0D0D"/>
                <w:kern w:val="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</w:rPr>
              <w:t>15:10-16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國立高雄餐旅大學楊帆教授</w:t>
            </w:r>
          </w:p>
        </w:tc>
      </w:tr>
      <w:tr>
        <w:trPr>
          <w:trHeight w:val="23" w:hRule="atLeast"/>
        </w:trPr>
        <w:tc>
          <w:tcPr>
            <w:tcW w:w="19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員工之鼓勵方式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D0D0D"/>
                <w:kern w:val="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</w:rPr>
              <w:t>9:10-10:00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D0D0D"/>
                <w:kern w:val="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</w:rPr>
              <w:t>10:05-11:45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D0D0D"/>
                <w:kern w:val="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</w:rPr>
              <w:t>13:00-14:40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D0D0D"/>
                <w:kern w:val="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</w:rPr>
              <w:t>15:00-16:4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台南晶英酒店李靖文總經理</w:t>
            </w:r>
          </w:p>
        </w:tc>
      </w:tr>
      <w:tr>
        <w:trPr>
          <w:trHeight w:val="23" w:hRule="atLeast"/>
        </w:trPr>
        <w:tc>
          <w:tcPr>
            <w:tcW w:w="19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國際證照輔導</w:t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D0D0D"/>
                <w:kern w:val="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</w:rPr>
              <w:t>17:00-18:4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t>AH&amp;LA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台灣授權總代理</w:t>
            </w:r>
          </w:p>
        </w:tc>
      </w:tr>
      <w:tr>
        <w:trPr>
          <w:trHeight w:val="438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督導人員訓練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中區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6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單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星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地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講師</w:t>
            </w:r>
          </w:p>
        </w:tc>
      </w:tr>
      <w:tr>
        <w:trPr>
          <w:trHeight w:val="2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督導與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D0D0D"/>
                <w:kern w:val="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</w:rPr>
              <w:t>9:10-10:50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D0D0D"/>
                <w:kern w:val="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</w:rPr>
              <w:t>11:00-11:50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D0D0D"/>
                <w:kern w:val="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</w:rPr>
              <w:t>13:10-14:50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D0D0D"/>
                <w:kern w:val="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</w:rPr>
              <w:t>15:10-16: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Style w:val="Appleconvertedspace"/>
                <w:rFonts w:ascii="標楷體" w:hAnsi="標楷體" w:cs="Arial" w:eastAsia="標楷體"/>
                <w:color w:val="222222"/>
                <w:shd w:fill="FFFFFF" w:val="clear"/>
              </w:rPr>
              <w:t>台中市</w:t>
            </w:r>
            <w:r>
              <w:rPr>
                <w:rFonts w:eastAsia="標楷體" w:cs="Arial" w:ascii="標楷體" w:hAnsi="標楷體"/>
                <w:color w:val="222222"/>
                <w:shd w:fill="FFFFFF" w:val="clear"/>
              </w:rPr>
              <w:t>401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復興路四段</w:t>
            </w:r>
            <w:r>
              <w:rPr>
                <w:rFonts w:eastAsia="標楷體" w:cs="Arial" w:ascii="標楷體" w:hAnsi="標楷體"/>
                <w:color w:val="222222"/>
                <w:shd w:fill="FFFFFF" w:val="clear"/>
              </w:rPr>
              <w:t>231-1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號</w:t>
            </w:r>
            <w:r>
              <w:rPr>
                <w:rFonts w:eastAsia="標楷體" w:cs="Arial" w:ascii="標楷體" w:hAnsi="標楷體"/>
                <w:color w:val="222222"/>
                <w:shd w:fill="FFFFFF" w:val="clear"/>
              </w:rPr>
              <w:t>7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樓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台灣發展研究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朝陽科技大學徐淑麗教授</w:t>
            </w:r>
          </w:p>
        </w:tc>
      </w:tr>
      <w:tr>
        <w:trPr>
          <w:trHeight w:val="2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溝通與訓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D0D0D"/>
                <w:kern w:val="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</w:rPr>
              <w:t>9:10-10:50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D0D0D"/>
                <w:kern w:val="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</w:rPr>
              <w:t>11:00-11:50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D0D0D"/>
                <w:kern w:val="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</w:rPr>
              <w:t>13:10-14:50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D0D0D"/>
                <w:kern w:val="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</w:rPr>
              <w:t>15:10-16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遠雄集團遊憩休閒事業部竺定宇訓練總監</w:t>
            </w:r>
          </w:p>
        </w:tc>
      </w:tr>
      <w:tr>
        <w:trPr>
          <w:trHeight w:val="2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員工之鼓勵方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t>31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D0D0D"/>
                <w:kern w:val="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</w:rPr>
              <w:t>9:10-10:00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D0D0D"/>
                <w:kern w:val="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</w:rPr>
              <w:t>10:05-11:45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D0D0D"/>
                <w:kern w:val="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</w:rPr>
              <w:t>13:00-14:40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D0D0D"/>
                <w:kern w:val="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</w:rPr>
              <w:t>15:00-16:4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t>Hotel Quote Taipei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王慧婷客房營運經理</w:t>
            </w:r>
          </w:p>
        </w:tc>
      </w:tr>
      <w:tr>
        <w:trPr>
          <w:trHeight w:val="2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國際證照輔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D0D0D"/>
                <w:kern w:val="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</w:rPr>
              <w:t>17:00-18:4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t>AH&amp;LA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台灣授權總代理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278"/>
        <w:gridCol w:w="711"/>
        <w:gridCol w:w="1417"/>
        <w:gridCol w:w="142"/>
        <w:gridCol w:w="1845"/>
        <w:gridCol w:w="3260"/>
      </w:tblGrid>
      <w:tr>
        <w:trPr>
          <w:trHeight w:val="409" w:hRule="atLeast"/>
        </w:trPr>
        <w:tc>
          <w:tcPr>
            <w:tcW w:w="10598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督導人員訓練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北區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6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單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日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星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時間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地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講師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督導與管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D0D0D"/>
                <w:kern w:val="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</w:rPr>
              <w:t>9:10-10:50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D0D0D"/>
                <w:kern w:val="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</w:rPr>
              <w:t>11:00-11:50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D0D0D"/>
                <w:kern w:val="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</w:rPr>
              <w:t>13:10-14:50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D0D0D"/>
                <w:kern w:val="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</w:rPr>
              <w:t>15:10-16:00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台北市中正區思源街</w:t>
            </w: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號國立台灣大學創新育成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中華國際觀光餐旅產業聯合發展協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傅敬一理事長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溝通與訓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D0D0D"/>
                <w:kern w:val="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</w:rPr>
              <w:t>9:10-10:50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D0D0D"/>
                <w:kern w:val="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</w:rPr>
              <w:t>11:00-11:50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D0D0D"/>
                <w:kern w:val="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</w:rPr>
              <w:t>13:10-14:50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D0D0D"/>
                <w:kern w:val="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</w:rPr>
              <w:t>15:10-16:00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遠雄集團遊憩休閒事業部竺定宇訓練總監</w:t>
            </w:r>
          </w:p>
        </w:tc>
      </w:tr>
      <w:tr>
        <w:trPr>
          <w:trHeight w:val="23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員工之鼓勵方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日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D0D0D"/>
                <w:kern w:val="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</w:rPr>
              <w:t>9:10-10:00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D0D0D"/>
                <w:kern w:val="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</w:rPr>
              <w:t>10:05-11:45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遠東香格里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戴淑惠培訓經理</w:t>
            </w:r>
          </w:p>
        </w:tc>
      </w:tr>
      <w:tr>
        <w:trPr>
          <w:trHeight w:val="2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D0D0D"/>
                <w:kern w:val="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</w:rPr>
              <w:t>13:00-14:40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</w:rPr>
              <w:t>15:00-16:40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晶華酒店集團人力資源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劉富美副總經理</w:t>
            </w:r>
          </w:p>
        </w:tc>
      </w:tr>
      <w:tr>
        <w:trPr>
          <w:trHeight w:val="430" w:hRule="atLeast"/>
        </w:trPr>
        <w:tc>
          <w:tcPr>
            <w:tcW w:w="19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國際證照輔導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</w:rPr>
              <w:t>17:00-18:40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t>AH&amp;LA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台灣授權總代理</w:t>
            </w:r>
          </w:p>
        </w:tc>
      </w:tr>
      <w:tr>
        <w:trPr>
          <w:trHeight w:val="417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督導人員訓練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東區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6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單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日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星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時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地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講師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督導與管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D0D0D"/>
                <w:kern w:val="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</w:rPr>
              <w:t>9:10-10:50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D0D0D"/>
                <w:kern w:val="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</w:rPr>
              <w:t>11:00-11:50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D0D0D"/>
                <w:kern w:val="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</w:rPr>
              <w:t>13:10-14:50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D0D0D"/>
                <w:kern w:val="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</w:rPr>
              <w:t>15:10-16:0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花蓮縣壽豐鄉豐山村中興街</w:t>
            </w:r>
            <w:r>
              <w:rPr>
                <w:rFonts w:eastAsia="標楷體" w:cs="標楷體" w:ascii="標楷體" w:hAnsi="標楷體"/>
                <w:color w:val="0D0D0D"/>
              </w:rPr>
              <w:t>268</w:t>
            </w:r>
            <w:r>
              <w:rPr>
                <w:rFonts w:ascii="標楷體" w:hAnsi="標楷體" w:cs="標楷體" w:eastAsia="標楷體"/>
                <w:color w:val="0D0D0D"/>
              </w:rPr>
              <w:t>號</w:t>
            </w:r>
            <w:r>
              <w:rPr>
                <w:rFonts w:ascii="標楷體" w:hAnsi="標楷體" w:cs="標楷體" w:eastAsia="標楷體"/>
                <w:color w:val="0D0D0D"/>
              </w:rPr>
              <w:t>台灣觀光學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中華國際觀光餐旅產業聯合發展協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傅敬一理事長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溝通與訓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D0D0D"/>
                <w:kern w:val="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</w:rPr>
              <w:t>9:10-10:50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D0D0D"/>
                <w:kern w:val="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</w:rPr>
              <w:t>11:00-11:50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D0D0D"/>
                <w:kern w:val="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</w:rPr>
              <w:t>13:10-14:50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D0D0D"/>
                <w:kern w:val="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</w:rPr>
              <w:t>15:10-16: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悅川酒店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陸積偉</w:t>
            </w:r>
            <w:r>
              <w:rPr>
                <w:rFonts w:ascii="標楷體" w:hAnsi="標楷體" w:cs="標楷體" w:eastAsia="標楷體"/>
                <w:color w:val="0D0D0D"/>
              </w:rPr>
              <w:t>總經理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員工之鼓勵方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日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四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D0D0D"/>
                <w:kern w:val="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</w:rPr>
              <w:t>9:10-10:00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D0D0D"/>
                <w:kern w:val="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</w:rPr>
              <w:t>10:05-11:45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D0D0D"/>
                <w:kern w:val="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</w:rPr>
              <w:t>13:00-14:40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D0D0D"/>
                <w:kern w:val="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</w:rPr>
              <w:t>15:00-16:4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台灣觀光學院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崔震雄教授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國際證照輔導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D0D0D"/>
                <w:kern w:val="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</w:rPr>
              <w:t>17:00-18:4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t>AH&amp;LA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台灣授權總代理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276"/>
        <w:gridCol w:w="709"/>
        <w:gridCol w:w="1581"/>
        <w:gridCol w:w="1845"/>
        <w:gridCol w:w="3260"/>
      </w:tblGrid>
      <w:tr>
        <w:trPr>
          <w:trHeight w:val="23" w:hRule="atLeast"/>
        </w:trPr>
        <w:tc>
          <w:tcPr>
            <w:tcW w:w="10598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餐旅人力資源管理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南區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6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單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星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時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地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講師</w:t>
            </w:r>
          </w:p>
        </w:tc>
      </w:tr>
      <w:tr>
        <w:trPr>
          <w:trHeight w:val="23" w:hRule="atLeast"/>
        </w:trPr>
        <w:tc>
          <w:tcPr>
            <w:tcW w:w="19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人資法令與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:30-11:10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:30-12:20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30-14:20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:40-15:30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:50-17:4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高雄市小港區松和路</w:t>
            </w: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號國立高雄餐旅大學</w:t>
            </w: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t>(H20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令尹餐旅管理顧問公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陸志強顧問</w:t>
            </w:r>
          </w:p>
        </w:tc>
      </w:tr>
      <w:tr>
        <w:trPr>
          <w:trHeight w:val="23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工會福利與健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:30-11:10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:30-12:2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令尹餐旅管理顧問公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陸志強顧問</w:t>
            </w:r>
          </w:p>
        </w:tc>
      </w:tr>
      <w:tr>
        <w:trPr>
          <w:trHeight w:val="23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30-14:20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:40-15:30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:50-17:4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社會網絡有限公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張幼霖執行長</w:t>
            </w:r>
          </w:p>
        </w:tc>
      </w:tr>
      <w:tr>
        <w:trPr>
          <w:trHeight w:val="1421" w:hRule="atLeast"/>
        </w:trPr>
        <w:tc>
          <w:tcPr>
            <w:tcW w:w="19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工作設計規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:30-11:10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:30-12:20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30-14:20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:40-15:30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:50-17:4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大仁科大林漢明教授</w:t>
            </w:r>
          </w:p>
        </w:tc>
      </w:tr>
      <w:tr>
        <w:trPr>
          <w:trHeight w:val="1421" w:hRule="atLeast"/>
        </w:trPr>
        <w:tc>
          <w:tcPr>
            <w:tcW w:w="19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報酬及獎勵制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:30-11:10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:30-12:20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30-14:20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:40-15:30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:50-17:4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台南晶英酒店李靖文總經理</w:t>
            </w:r>
          </w:p>
        </w:tc>
      </w:tr>
      <w:tr>
        <w:trPr>
          <w:trHeight w:val="384" w:hRule="atLeast"/>
        </w:trPr>
        <w:tc>
          <w:tcPr>
            <w:tcW w:w="19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國際證照輔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:00-18:5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t>AH&amp;LA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台灣授權總代理</w:t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餐飲管理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北區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6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單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星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時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地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講師</w:t>
            </w:r>
          </w:p>
        </w:tc>
      </w:tr>
      <w:tr>
        <w:trPr>
          <w:trHeight w:val="23" w:hRule="atLeast"/>
        </w:trPr>
        <w:tc>
          <w:tcPr>
            <w:tcW w:w="19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餐飲的分類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D0D0D"/>
                <w:kern w:val="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</w:rPr>
              <w:t>9:00-10:40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D0D0D"/>
                <w:kern w:val="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</w:rPr>
              <w:t>10:50-12:3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  <w:color w:val="0D0D0D"/>
                <w:shd w:fill="FFFFFF" w:val="clear"/>
              </w:rPr>
              <w:t>觀光局旅遊服務中心台北場地</w:t>
            </w:r>
            <w:r>
              <w:rPr>
                <w:rFonts w:ascii="標楷體" w:hAnsi="標楷體" w:cs="標楷體" w:eastAsia="標楷體"/>
                <w:color w:val="0D0D0D"/>
              </w:rPr>
              <w:t>台北市敦化北路</w:t>
            </w:r>
            <w:r>
              <w:rPr>
                <w:rFonts w:eastAsia="標楷體" w:cs="標楷體" w:ascii="標楷體" w:hAnsi="標楷體"/>
                <w:color w:val="0D0D0D"/>
              </w:rPr>
              <w:t>240</w:t>
            </w:r>
            <w:r>
              <w:rPr>
                <w:rFonts w:ascii="標楷體" w:hAnsi="標楷體" w:cs="標楷體" w:eastAsia="標楷體"/>
                <w:color w:val="0D0D0D"/>
              </w:rPr>
              <w:t>號</w:t>
            </w:r>
            <w:r>
              <w:rPr>
                <w:rFonts w:eastAsia="標楷體" w:cs="標楷體" w:ascii="標楷體" w:hAnsi="標楷體"/>
                <w:color w:val="0D0D0D"/>
              </w:rPr>
              <w:t>3</w:t>
            </w:r>
            <w:r>
              <w:rPr>
                <w:rFonts w:ascii="標楷體" w:hAnsi="標楷體" w:cs="標楷體" w:eastAsia="標楷體"/>
                <w:color w:val="0D0D0D"/>
              </w:rPr>
              <w:t>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實踐大學高秋英教授</w:t>
            </w:r>
          </w:p>
        </w:tc>
      </w:tr>
      <w:tr>
        <w:trPr>
          <w:trHeight w:val="23" w:hRule="atLeast"/>
        </w:trPr>
        <w:tc>
          <w:tcPr>
            <w:tcW w:w="19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餐飲服務內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D0D0D"/>
                <w:kern w:val="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</w:rPr>
              <w:t>13:30-15:10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D0D0D"/>
                <w:kern w:val="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</w:rPr>
              <w:t>15:20-17: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景文科技大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胡宜蓁教授</w:t>
            </w:r>
          </w:p>
        </w:tc>
      </w:tr>
      <w:tr>
        <w:trPr>
          <w:trHeight w:val="23" w:hRule="atLeast"/>
        </w:trPr>
        <w:tc>
          <w:tcPr>
            <w:tcW w:w="19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餐飲部規劃及人力運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D0D0D"/>
                <w:kern w:val="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</w:rPr>
              <w:t>9:00-10:40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D0D0D"/>
                <w:kern w:val="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</w:rPr>
              <w:t>10:50-12:30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D0D0D"/>
                <w:kern w:val="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</w:rPr>
              <w:t>13:30-15:10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D0D0D"/>
                <w:kern w:val="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</w:rPr>
              <w:t>15:20-17: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實踐大學高秋英教授</w:t>
            </w:r>
          </w:p>
        </w:tc>
      </w:tr>
      <w:tr>
        <w:trPr>
          <w:trHeight w:val="23" w:hRule="atLeast"/>
        </w:trPr>
        <w:tc>
          <w:tcPr>
            <w:tcW w:w="19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餐飲服務型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五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D0D0D"/>
                <w:kern w:val="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</w:rPr>
              <w:t>9:00-9:50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D0D0D"/>
                <w:kern w:val="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</w:rPr>
              <w:t>10:00-10:50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D0D0D"/>
                <w:kern w:val="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</w:rPr>
              <w:t>11:00-11:5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台北寒舍艾美酒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王文彬餐飲部協理</w:t>
            </w:r>
          </w:p>
        </w:tc>
      </w:tr>
      <w:tr>
        <w:trPr>
          <w:trHeight w:val="23" w:hRule="atLeast"/>
        </w:trPr>
        <w:tc>
          <w:tcPr>
            <w:tcW w:w="192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國際證照輔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D0D0D"/>
                <w:kern w:val="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</w:rPr>
              <w:t>13:10-14:4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t>AH&amp;LA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台灣授權總代理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278"/>
        <w:gridCol w:w="710"/>
        <w:gridCol w:w="1559"/>
        <w:gridCol w:w="1844"/>
        <w:gridCol w:w="3260"/>
      </w:tblGrid>
      <w:tr>
        <w:trPr>
          <w:trHeight w:val="23" w:hRule="atLeast"/>
        </w:trPr>
        <w:tc>
          <w:tcPr>
            <w:tcW w:w="10598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客務部經營與管理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中區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6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單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日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星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時間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地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講師</w:t>
            </w:r>
          </w:p>
        </w:tc>
      </w:tr>
      <w:tr>
        <w:trPr>
          <w:trHeight w:val="23" w:hRule="atLeast"/>
        </w:trPr>
        <w:tc>
          <w:tcPr>
            <w:tcW w:w="19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工作計畫及分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日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:30-11:10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:30-12:2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Style w:val="Appleconvertedspace"/>
                <w:rFonts w:ascii="標楷體" w:hAnsi="標楷體" w:cs="Arial" w:eastAsia="標楷體"/>
                <w:color w:val="222222"/>
                <w:shd w:fill="FFFFFF" w:val="clear"/>
              </w:rPr>
              <w:t>台中市</w:t>
            </w:r>
            <w:r>
              <w:rPr>
                <w:rFonts w:eastAsia="標楷體" w:cs="Arial" w:ascii="標楷體" w:hAnsi="標楷體"/>
                <w:color w:val="222222"/>
                <w:shd w:fill="FFFFFF" w:val="clear"/>
              </w:rPr>
              <w:t>401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復興路四段</w:t>
            </w:r>
            <w:r>
              <w:rPr>
                <w:rFonts w:eastAsia="標楷體" w:cs="Arial" w:ascii="標楷體" w:hAnsi="標楷體"/>
                <w:color w:val="222222"/>
                <w:shd w:fill="FFFFFF" w:val="clear"/>
              </w:rPr>
              <w:t>231-1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號</w:t>
            </w:r>
            <w:r>
              <w:rPr>
                <w:rFonts w:eastAsia="標楷體" w:cs="Arial" w:ascii="標楷體" w:hAnsi="標楷體"/>
                <w:color w:val="222222"/>
                <w:shd w:fill="FFFFFF" w:val="clear"/>
              </w:rPr>
              <w:t>7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樓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台灣發展研究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松田崗休閒農場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吳滿財總監</w:t>
            </w:r>
          </w:p>
        </w:tc>
      </w:tr>
      <w:tr>
        <w:trPr>
          <w:trHeight w:val="23" w:hRule="atLeast"/>
        </w:trPr>
        <w:tc>
          <w:tcPr>
            <w:tcW w:w="19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客務部會計作業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30-14:20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:40-15:30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:50-16:40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:00-17:5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福嶙開發股份有限公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余紹君副總經理</w:t>
            </w:r>
          </w:p>
        </w:tc>
      </w:tr>
      <w:tr>
        <w:trPr>
          <w:trHeight w:val="23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人力運用及營收管理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日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:30-11:10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:30-12:2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振軟資安科技股份有限公司林建凱經理</w:t>
            </w:r>
          </w:p>
        </w:tc>
      </w:tr>
      <w:tr>
        <w:trPr>
          <w:trHeight w:val="23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30-14:20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:40-15:30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:50-16:4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義守大學簡君倫教授</w:t>
            </w:r>
          </w:p>
        </w:tc>
      </w:tr>
      <w:tr>
        <w:trPr>
          <w:trHeight w:val="705" w:hRule="atLeast"/>
        </w:trPr>
        <w:tc>
          <w:tcPr>
            <w:tcW w:w="19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客務部的作業流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日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:30-11:10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:30-12:2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國立高雄餐旅大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沙荃教授</w:t>
            </w:r>
          </w:p>
        </w:tc>
      </w:tr>
      <w:tr>
        <w:trPr>
          <w:trHeight w:val="720" w:hRule="atLeast"/>
        </w:trPr>
        <w:tc>
          <w:tcPr>
            <w:tcW w:w="19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工作計畫及分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30-14:20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:40-15:30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:50-16:4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</w:r>
          </w:p>
        </w:tc>
      </w:tr>
      <w:tr>
        <w:trPr>
          <w:trHeight w:val="492" w:hRule="atLeast"/>
        </w:trPr>
        <w:tc>
          <w:tcPr>
            <w:tcW w:w="19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國際證照輔導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:00-18:4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t>AH&amp;LA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台灣授權總代理</w:t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高階經理人領導統御與管理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南區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6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單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日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星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時間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地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講師</w:t>
            </w:r>
          </w:p>
        </w:tc>
      </w:tr>
      <w:tr>
        <w:trPr>
          <w:trHeight w:val="23" w:hRule="atLeast"/>
        </w:trPr>
        <w:tc>
          <w:tcPr>
            <w:tcW w:w="19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領導統御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日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D0D0D"/>
                <w:kern w:val="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</w:rPr>
              <w:t>9:00-10:40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D0D0D"/>
                <w:kern w:val="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</w:rPr>
              <w:t>10:50-12:3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  <w:color w:val="0D0D0D"/>
                <w:shd w:fill="FFFFFF" w:val="clear"/>
              </w:rPr>
              <w:t>觀光局旅遊服務中心高雄服務處中正四路</w:t>
            </w:r>
            <w:r>
              <w:rPr>
                <w:rFonts w:eastAsia="標楷體" w:cs="標楷體" w:ascii="標楷體" w:hAnsi="標楷體"/>
                <w:color w:val="0D0D0D"/>
                <w:shd w:fill="FFFFFF" w:val="clear"/>
              </w:rPr>
              <w:t>235</w:t>
            </w:r>
            <w:r>
              <w:rPr>
                <w:rFonts w:ascii="標楷體" w:hAnsi="標楷體" w:cs="標楷體" w:eastAsia="標楷體"/>
                <w:color w:val="0D0D0D"/>
                <w:shd w:fill="FFFFFF" w:val="clear"/>
              </w:rPr>
              <w:t>號</w:t>
            </w:r>
            <w:r>
              <w:rPr>
                <w:rFonts w:eastAsia="標楷體" w:cs="標楷體" w:ascii="標楷體" w:hAnsi="標楷體"/>
                <w:color w:val="0D0D0D"/>
                <w:shd w:fill="FFFFFF" w:val="clear"/>
              </w:rPr>
              <w:t>5</w:t>
            </w:r>
            <w:r>
              <w:rPr>
                <w:rFonts w:ascii="標楷體" w:hAnsi="標楷體" w:cs="標楷體" w:eastAsia="標楷體"/>
                <w:color w:val="0D0D0D"/>
                <w:shd w:fill="FFFFFF" w:val="clear"/>
              </w:rPr>
              <w:t>樓之</w:t>
            </w:r>
            <w:r>
              <w:rPr>
                <w:rFonts w:eastAsia="標楷體" w:cs="標楷體" w:ascii="標楷體" w:hAnsi="標楷體"/>
                <w:color w:val="0D0D0D"/>
                <w:shd w:fill="FFFFFF" w:val="clear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台南晶英酒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李靖文總經理</w:t>
            </w:r>
          </w:p>
        </w:tc>
      </w:tr>
      <w:tr>
        <w:trPr>
          <w:trHeight w:val="23" w:hRule="atLeast"/>
        </w:trPr>
        <w:tc>
          <w:tcPr>
            <w:tcW w:w="19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優質服務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D0D0D"/>
                <w:kern w:val="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</w:rPr>
              <w:t>13:30-15:10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D0D0D"/>
                <w:kern w:val="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</w:rPr>
              <w:t>15:20-17: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國立高雄餐旅大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蘇國垚教授</w:t>
            </w:r>
          </w:p>
        </w:tc>
      </w:tr>
      <w:tr>
        <w:trPr>
          <w:trHeight w:val="23" w:hRule="atLeast"/>
        </w:trPr>
        <w:tc>
          <w:tcPr>
            <w:tcW w:w="19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目標與財務管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D0D0D"/>
                <w:kern w:val="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</w:rPr>
              <w:t>9:00-10:40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D0D0D"/>
                <w:kern w:val="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</w:rPr>
              <w:t>10:50-12:30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D0D0D"/>
                <w:kern w:val="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</w:rPr>
              <w:t>13:30-15:10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D0D0D"/>
                <w:kern w:val="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</w:rPr>
              <w:t>15:20-17: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澤豐國際資產管理股份有限公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周威廷副總經理</w:t>
            </w:r>
          </w:p>
        </w:tc>
      </w:tr>
      <w:tr>
        <w:trPr>
          <w:trHeight w:val="23" w:hRule="atLeast"/>
        </w:trPr>
        <w:tc>
          <w:tcPr>
            <w:tcW w:w="19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團隊精神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日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:00-10:40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:50-12:3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遠雄集團遊憩休閒事業部竺定宇訓練總監</w:t>
            </w:r>
          </w:p>
        </w:tc>
      </w:tr>
      <w:tr>
        <w:trPr>
          <w:trHeight w:val="23" w:hRule="atLeast"/>
        </w:trPr>
        <w:tc>
          <w:tcPr>
            <w:tcW w:w="194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國際證照輔導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D0D0D"/>
                <w:kern w:val="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</w:rPr>
              <w:t>13:30-15:1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t>AH&amp;LA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台灣授權總代理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278"/>
        <w:gridCol w:w="710"/>
        <w:gridCol w:w="1559"/>
        <w:gridCol w:w="1844"/>
        <w:gridCol w:w="3260"/>
      </w:tblGrid>
      <w:tr>
        <w:trPr>
          <w:trHeight w:val="23" w:hRule="atLeast"/>
        </w:trPr>
        <w:tc>
          <w:tcPr>
            <w:tcW w:w="10598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飯店高階職業經理人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北區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6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單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日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星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時間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地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講師</w:t>
            </w:r>
          </w:p>
        </w:tc>
      </w:tr>
      <w:tr>
        <w:trPr>
          <w:trHeight w:val="23" w:hRule="atLeast"/>
        </w:trPr>
        <w:tc>
          <w:tcPr>
            <w:tcW w:w="19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人力資源管理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日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D0D0D"/>
                <w:kern w:val="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</w:rPr>
              <w:t>9:00-10:40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D0D0D"/>
                <w:kern w:val="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</w:rPr>
              <w:t>10:50-12:3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  <w:color w:val="0D0D0D"/>
                <w:shd w:fill="FFFFFF" w:val="clear"/>
              </w:rPr>
              <w:t>台北市北投區學園路</w:t>
            </w:r>
            <w:r>
              <w:rPr>
                <w:rFonts w:eastAsia="標楷體" w:cs="標楷體" w:ascii="標楷體" w:hAnsi="標楷體"/>
                <w:color w:val="0D0D0D"/>
                <w:shd w:fill="FFFFFF" w:val="clear"/>
              </w:rPr>
              <w:t>2</w:t>
            </w:r>
            <w:r>
              <w:rPr>
                <w:rFonts w:ascii="標楷體" w:hAnsi="標楷體" w:cs="標楷體" w:eastAsia="標楷體"/>
                <w:color w:val="0D0D0D"/>
                <w:shd w:fill="FFFFFF" w:val="clear"/>
              </w:rPr>
              <w:t>號</w:t>
            </w:r>
            <w:r>
              <w:rPr>
                <w:rFonts w:ascii="標楷體" w:hAnsi="標楷體" w:cs="標楷體" w:eastAsia="標楷體"/>
                <w:color w:val="0D0D0D"/>
                <w:shd w:fill="FFFFFF" w:val="clear"/>
              </w:rPr>
              <w:t>台北城市科技大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中華國際觀光休閒餐旅產業聯合發展協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傅敬一理事長</w:t>
            </w:r>
          </w:p>
        </w:tc>
      </w:tr>
      <w:tr>
        <w:trPr>
          <w:trHeight w:val="23" w:hRule="atLeast"/>
        </w:trPr>
        <w:tc>
          <w:tcPr>
            <w:tcW w:w="19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餐飲管理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D0D0D"/>
                <w:kern w:val="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</w:rPr>
              <w:t>13:30-15:10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D0D0D"/>
                <w:kern w:val="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</w:rPr>
              <w:t>15:20-17: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國立高雄餐旅大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游達榮教授</w:t>
            </w:r>
          </w:p>
        </w:tc>
      </w:tr>
      <w:tr>
        <w:trPr>
          <w:trHeight w:val="23" w:hRule="atLeast"/>
        </w:trPr>
        <w:tc>
          <w:tcPr>
            <w:tcW w:w="19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領導藝術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日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D0D0D"/>
                <w:kern w:val="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</w:rPr>
              <w:t>9:00-10:40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D0D0D"/>
                <w:kern w:val="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</w:rPr>
              <w:t>10:50-12:3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國立高雄餐旅大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蘇國垚教授</w:t>
            </w:r>
          </w:p>
        </w:tc>
      </w:tr>
      <w:tr>
        <w:trPr>
          <w:trHeight w:val="23" w:hRule="atLeast"/>
        </w:trPr>
        <w:tc>
          <w:tcPr>
            <w:tcW w:w="19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客房管理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D0D0D"/>
                <w:kern w:val="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</w:rPr>
              <w:t>13:30-15:10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D0D0D"/>
                <w:kern w:val="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</w:rPr>
              <w:t>15:20-17: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葛瑞絲飯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張榮宗總經理</w:t>
            </w:r>
          </w:p>
        </w:tc>
      </w:tr>
      <w:tr>
        <w:trPr>
          <w:trHeight w:val="23" w:hRule="atLeast"/>
        </w:trPr>
        <w:tc>
          <w:tcPr>
            <w:tcW w:w="19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市場營銷管理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日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D0D0D"/>
                <w:kern w:val="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</w:rPr>
              <w:t>9:00-10:40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D0D0D"/>
                <w:kern w:val="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</w:rPr>
              <w:t>10:50-12:3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實踐大學高秋英教授</w:t>
            </w:r>
          </w:p>
        </w:tc>
      </w:tr>
      <w:tr>
        <w:trPr>
          <w:trHeight w:val="23" w:hRule="atLeast"/>
        </w:trPr>
        <w:tc>
          <w:tcPr>
            <w:tcW w:w="19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財務管理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D0D0D"/>
                <w:kern w:val="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</w:rPr>
              <w:t>13:30-15:10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D0D0D"/>
                <w:kern w:val="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</w:rPr>
              <w:t>15:20-17: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澤豐國際資產管理股份有限公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周威廷副總經理</w:t>
            </w:r>
          </w:p>
        </w:tc>
      </w:tr>
      <w:tr>
        <w:trPr>
          <w:trHeight w:val="23" w:hRule="atLeast"/>
        </w:trPr>
        <w:tc>
          <w:tcPr>
            <w:tcW w:w="194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企業參訪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國際證照輔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D0D0D"/>
                <w:kern w:val="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</w:rPr>
              <w:t>9:00-10:40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D0D0D"/>
                <w:kern w:val="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</w:rPr>
              <w:t>10:50-12:3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國立高雄餐旅大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劉聰仁副教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林玥秀教授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3"/>
      <w:type w:val="nextPage"/>
      <w:pgSz w:w="11906" w:h="16838"/>
      <w:pgMar w:left="720" w:right="720" w:gutter="0" w:header="17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79400</wp:posOffset>
          </wp:positionH>
          <wp:positionV relativeFrom="paragraph">
            <wp:posOffset>-17780</wp:posOffset>
          </wp:positionV>
          <wp:extent cx="1799590" cy="661670"/>
          <wp:effectExtent l="0" t="0" r="0" b="0"/>
          <wp:wrapSquare wrapText="bothSides"/>
          <wp:docPr id="1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092700</wp:posOffset>
          </wp:positionH>
          <wp:positionV relativeFrom="paragraph">
            <wp:posOffset>10795</wp:posOffset>
          </wp:positionV>
          <wp:extent cx="1799590" cy="527050"/>
          <wp:effectExtent l="0" t="0" r="0" b="0"/>
          <wp:wrapSquare wrapText="bothSides"/>
          <wp:docPr id="2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Arial" w:ascii="標楷體" w:hAnsi="標楷體"/>
        <w:b/>
        <w:w w:val="120"/>
        <w:sz w:val="28"/>
        <w:szCs w:val="28"/>
      </w:rPr>
      <w:t>103</w:t>
    </w:r>
    <w:r>
      <w:rPr>
        <w:rFonts w:ascii="標楷體" w:hAnsi="標楷體" w:cs="Arial" w:eastAsia="標楷體"/>
        <w:b/>
        <w:w w:val="120"/>
        <w:sz w:val="28"/>
        <w:szCs w:val="28"/>
      </w:rPr>
      <w:t>年度</w:t>
    </w:r>
    <w:r>
      <w:rPr>
        <w:rFonts w:ascii="標楷體" w:hAnsi="標楷體" w:cs="標楷體" w:eastAsia="標楷體"/>
        <w:b/>
        <w:w w:val="120"/>
        <w:sz w:val="28"/>
        <w:szCs w:val="28"/>
      </w:rPr>
      <w:t>觀光旅館業及旅館業</w:t>
    </w:r>
  </w:p>
  <w:p>
    <w:pPr>
      <w:pStyle w:val="Normal"/>
      <w:spacing w:lineRule="atLeast" w:line="0"/>
      <w:jc w:val="center"/>
      <w:rPr>
        <w:rFonts w:ascii="標楷體" w:hAnsi="標楷體" w:eastAsia="標楷體" w:cs="Arial"/>
        <w:b/>
        <w:b/>
        <w:w w:val="120"/>
        <w:sz w:val="28"/>
        <w:szCs w:val="28"/>
      </w:rPr>
    </w:pPr>
    <w:r>
      <w:rPr>
        <w:rFonts w:ascii="標楷體" w:hAnsi="標楷體" w:cs="標楷體" w:eastAsia="標楷體"/>
        <w:b/>
        <w:w w:val="120"/>
        <w:sz w:val="28"/>
        <w:szCs w:val="28"/>
      </w:rPr>
      <w:t>中高階經理人訓練課程</w:t>
    </w:r>
  </w:p>
  <w:p>
    <w:pPr>
      <w:pStyle w:val="Header"/>
      <w:jc w:val="center"/>
      <w:rPr/>
    </w:pPr>
    <w:r>
      <w:rPr>
        <w:rFonts w:eastAsia="標楷體" w:cs="標楷體" w:ascii="標楷體" w:hAnsi="標楷體"/>
        <w:b/>
        <w:w w:val="120"/>
        <w:sz w:val="28"/>
        <w:szCs w:val="28"/>
      </w:rPr>
      <w:t xml:space="preserve"> </w:t>
    </w:r>
    <w:r>
      <w:rPr>
        <w:rFonts w:ascii="標楷體" w:hAnsi="標楷體" w:cs="Arial" w:eastAsia="標楷體"/>
        <w:b/>
        <w:w w:val="120"/>
        <w:sz w:val="28"/>
        <w:szCs w:val="28"/>
      </w:rPr>
      <w:t>招</w:t>
    </w:r>
    <w:r>
      <w:rPr>
        <w:rFonts w:ascii="標楷體" w:hAnsi="標楷體" w:cs="Arial" w:eastAsia="標楷體"/>
        <w:b/>
        <w:w w:val="120"/>
        <w:sz w:val="28"/>
        <w:szCs w:val="28"/>
      </w:rPr>
      <w:t>訓</w:t>
    </w:r>
    <w:r>
      <w:rPr>
        <w:rFonts w:ascii="標楷體" w:hAnsi="標楷體" w:cs="Arial" w:eastAsia="標楷體"/>
        <w:b/>
        <w:w w:val="120"/>
        <w:sz w:val="28"/>
        <w:szCs w:val="28"/>
      </w:rPr>
      <w:t>簡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905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20197;&#38651;&#23376;&#37109;&#20214;&#26041;&#24335;&#37109;&#23492;&#33267;cheanews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0:29:00Z</dcterms:created>
  <dc:creator>社團法人中華民國餐旅教育學會</dc:creator>
  <dc:description/>
  <dc:language>en-US</dc:language>
  <cp:lastModifiedBy>nkuht</cp:lastModifiedBy>
  <cp:lastPrinted>2014-07-10T12:55:00Z</cp:lastPrinted>
  <dcterms:modified xsi:type="dcterms:W3CDTF">2014-07-11T10:29:00Z</dcterms:modified>
  <cp:revision>2</cp:revision>
  <dc:subject/>
  <dc:title>103年度觀光旅館業及旅館業中高階經理人訓練課程招訓簡章</dc:title>
</cp:coreProperties>
</file>