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5"/>
        <w:jc w:val="center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" w:hAnsi="全真中圓體" w:eastAsia="全真中圓體"/>
          <w:kern w:val="0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7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（會員請於服務單位處蓋會員公司章）</w:t>
      </w:r>
    </w:p>
    <w:p>
      <w:pPr>
        <w:pStyle w:val="Normal"/>
        <w:spacing w:lineRule="exact" w:line="520"/>
        <w:ind w:left="312" w:hanging="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2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  <w:r>
        <w:rPr>
          <w:rFonts w:ascii="全真中圓體" w:hAnsi="全真中圓體" w:eastAsia="全真中圓體"/>
          <w:kern w:val="0"/>
          <w:sz w:val="32"/>
          <w:szCs w:val="32"/>
        </w:rPr>
        <w:t>日期：  年   月   日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全真中圓體" w:hAnsi="全真中圓體" w:eastAsia="全真中圓體" w:cs="細明體;MingLiU"/>
          <w:b/>
          <w:b/>
          <w:color w:val="FF0000"/>
          <w:sz w:val="28"/>
          <w:szCs w:val="28"/>
        </w:rPr>
      </w:pP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（請於繳費時，一同繳納初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3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及測驗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4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、複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2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）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" w:hAnsi="全真顏體" w:eastAsia="全真顏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  <w:sz w:val="28"/>
                <w:szCs w:val="28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繳款後收據影印本及報名表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本會地址：新竹市中正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樓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b/>
                <w:b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絡人：</w:t>
            </w:r>
            <w:r>
              <w:rPr>
                <w:rFonts w:ascii="全真顏體" w:hAnsi="全真顏體" w:cs="細明體;MingLiU" w:eastAsia="全真顏體"/>
                <w:sz w:val="28"/>
                <w:szCs w:val="28"/>
              </w:rPr>
              <w:t>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8545   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438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" w:ascii="全真顏體" w:hAnsi="全真顏體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為避免爭議，會員一律請蓋公司章，若未蓋者，一律視同非會員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非會員公司報名者，若自行湊足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人以上，同享會員價。</w:t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、測驗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一律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以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請自行來電告知是否要上課（本會將不再保留優先報名權利），本會並將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早、午餐請在外時用完畢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3:00Z</dcterms:created>
  <dc:creator>HEROS</dc:creator>
  <dc:description/>
  <cp:keywords/>
  <dc:language>en-US</dc:language>
  <cp:lastModifiedBy>Cool</cp:lastModifiedBy>
  <cp:lastPrinted>2013-12-18T20:11:00Z</cp:lastPrinted>
  <dcterms:modified xsi:type="dcterms:W3CDTF">2014-06-27T04:06:00Z</dcterms:modified>
  <cp:revision>3</cp:revision>
  <dc:subject/>
  <dc:title>WINET</dc:title>
</cp:coreProperties>
</file>