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標準楷體;微軟正黑體" w:hAnsi="文鼎標準楷體;微軟正黑體" w:eastAsia="文鼎標準楷體;微軟正黑體" w:cs="文鼎標準楷體;微軟正黑體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sz w:val="28"/>
          <w:szCs w:val="28"/>
        </w:rPr>
        <w:drawing>
          <wp:inline distT="0" distB="0" distL="0" distR="0">
            <wp:extent cx="148971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準楷體;微軟正黑體" w:cs="文鼎標準楷體;微軟正黑體" w:ascii="文鼎標準楷體;微軟正黑體" w:hAnsi="文鼎標準楷體;微軟正黑體"/>
          <w:sz w:val="28"/>
          <w:szCs w:val="28"/>
        </w:rPr>
        <w:t xml:space="preserve">              </w:t>
      </w:r>
      <w:r>
        <w:rPr>
          <w:rFonts w:ascii="文鼎標準楷體;微軟正黑體" w:hAnsi="文鼎標準楷體;微軟正黑體" w:cs="文鼎標準楷體;微軟正黑體" w:eastAsia="文鼎標準楷體;微軟正黑體"/>
          <w:sz w:val="28"/>
          <w:szCs w:val="28"/>
        </w:rPr>
        <w:t>信用卡轉帳授權書</w:t>
      </w:r>
      <w:r>
        <w:rPr>
          <w:rFonts w:eastAsia="文鼎標準楷體;微軟正黑體" w:cs="文鼎標準楷體;微軟正黑體" w:ascii="文鼎標準楷體;微軟正黑體" w:hAnsi="文鼎標準楷體;微軟正黑體"/>
          <w:sz w:val="28"/>
          <w:szCs w:val="28"/>
        </w:rPr>
        <w:t>-</w:t>
      </w:r>
      <w:r>
        <w:rPr>
          <w:rFonts w:ascii="文鼎標準楷體;微軟正黑體" w:hAnsi="文鼎標準楷體;微軟正黑體" w:cs="文鼎標準楷體;微軟正黑體" w:eastAsia="文鼎標準楷體;微軟正黑體"/>
          <w:b/>
          <w:sz w:val="28"/>
          <w:szCs w:val="28"/>
        </w:rPr>
        <w:t>國外部</w:t>
      </w:r>
    </w:p>
    <w:tbl>
      <w:tblPr>
        <w:tblW w:w="95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0"/>
      </w:tblGrid>
      <w:tr>
        <w:trPr>
          <w:trHeight w:val="78" w:hRule="atLeast"/>
        </w:trPr>
        <w:tc>
          <w:tcPr>
            <w:tcW w:w="9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Credit Card Transferring Authorization</w:t>
      </w:r>
    </w:p>
    <w:p>
      <w:pPr>
        <w:pStyle w:val="Normal"/>
        <w:rPr>
          <w:rFonts w:ascii="文鼎標準楷體;微軟正黑體" w:hAnsi="文鼎標準楷體;微軟正黑體" w:eastAsia="文鼎標準楷體;微軟正黑體" w:cs="文鼎標準楷體;微軟正黑體"/>
          <w:sz w:val="27"/>
          <w:szCs w:val="27"/>
        </w:rPr>
      </w:pPr>
      <w:r>
        <w:rPr/>
        <w:t>特約商店代號：</w:t>
      </w:r>
      <w:r>
        <w:rPr/>
        <w:t xml:space="preserve">812-87-1200003                     </w:t>
      </w:r>
      <w:r>
        <w:rPr>
          <w:rFonts w:ascii="文鼎標準楷體;微軟正黑體" w:hAnsi="文鼎標準楷體;微軟正黑體" w:cs="文鼎標準楷體;微軟正黑體" w:eastAsia="文鼎標準楷體;微軟正黑體"/>
          <w:sz w:val="27"/>
          <w:szCs w:val="27"/>
        </w:rPr>
        <w:t>填寫完畢</w:t>
      </w:r>
      <w:r>
        <w:rPr>
          <w:rFonts w:eastAsia="文鼎標準楷體;微軟正黑體" w:cs="文鼎標準楷體;微軟正黑體" w:ascii="文鼎標準楷體;微軟正黑體" w:hAnsi="文鼎標準楷體;微軟正黑體"/>
          <w:sz w:val="27"/>
          <w:szCs w:val="27"/>
        </w:rPr>
        <w:t>,</w:t>
      </w:r>
      <w:r>
        <w:rPr>
          <w:rFonts w:ascii="文鼎標準楷體;微軟正黑體" w:hAnsi="文鼎標準楷體;微軟正黑體" w:cs="文鼎標準楷體;微軟正黑體" w:eastAsia="文鼎標準楷體;微軟正黑體"/>
          <w:sz w:val="27"/>
          <w:szCs w:val="27"/>
        </w:rPr>
        <w:t>請回傳至</w:t>
      </w:r>
      <w:r>
        <w:rPr>
          <w:rFonts w:ascii="新細明體;PMingLiU" w:hAnsi="新細明體;PMingLiU"/>
          <w:sz w:val="27"/>
          <w:szCs w:val="27"/>
        </w:rPr>
        <w:t xml:space="preserve"> </w:t>
      </w:r>
      <w:r>
        <w:rPr/>
        <w:t>05-</w:t>
      </w:r>
      <w:r>
        <w:rPr/>
        <w:t>216-0077</w:t>
      </w:r>
    </w:p>
    <w:p>
      <w:pPr>
        <w:pStyle w:val="Normal"/>
        <w:spacing w:lineRule="atLeast" w:line="0"/>
        <w:rPr/>
      </w:pPr>
      <w:r>
        <w:rPr/>
        <w:t>特約商店名稱：</w:t>
      </w:r>
      <w:r>
        <w:rPr>
          <w:rFonts w:ascii="文鼎標準楷體;微軟正黑體" w:hAnsi="文鼎標準楷體;微軟正黑體" w:cs="文鼎標準楷體;微軟正黑體" w:eastAsia="文鼎標準楷體;微軟正黑體"/>
        </w:rPr>
        <w:t>嘉士得旅行社有限公司</w:t>
      </w:r>
    </w:p>
    <w:p>
      <w:pPr>
        <w:pStyle w:val="Normal"/>
        <w:spacing w:lineRule="atLeast" w:line="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05-2160077                           </w:t>
      </w:r>
      <w:r>
        <w:rPr/>
        <w:t>客服人員：</w:t>
      </w:r>
      <w:r>
        <w:rPr>
          <w:rFonts w:eastAsia="Times New Roman"/>
        </w:rPr>
        <w:t xml:space="preserve">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49"/>
        <w:gridCol w:w="1891"/>
        <w:gridCol w:w="180"/>
        <w:gridCol w:w="2520"/>
      </w:tblGrid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標準楷體;微軟正黑體" w:hAnsi="文鼎標準楷體;微軟正黑體" w:eastAsia="文鼎標準楷體;微軟正黑體" w:cs="文鼎標準楷體;微軟正黑體"/>
                <w:sz w:val="26"/>
                <w:szCs w:val="26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交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30"/>
                <w:szCs w:val="30"/>
              </w:rPr>
              <w:t xml:space="preserve">  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易   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準楷體;微軟正黑體" w:hAnsi="文鼎標準楷體;微軟正黑體" w:eastAsia="文鼎標準楷體;微軟正黑體" w:cs="文鼎標準楷體;微軟正黑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103   </w:t>
            </w:r>
            <w:r>
              <w:rPr>
                <w:rFonts w:ascii="新細明體;PMingLiU" w:hAnsi="新細明體;PMingLiU"/>
              </w:rPr>
              <w:t xml:space="preserve">年      月    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信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16"/>
                <w:szCs w:val="16"/>
              </w:rPr>
              <w:t xml:space="preserve">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用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16"/>
                <w:szCs w:val="16"/>
              </w:rPr>
              <w:t xml:space="preserve">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卡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16"/>
                <w:szCs w:val="16"/>
              </w:rPr>
              <w:t xml:space="preserve">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卡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16"/>
                <w:szCs w:val="16"/>
              </w:rPr>
              <w:t xml:space="preserve">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民旅遊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 xml:space="preserve">VISA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sterCard 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標準楷體;微軟正黑體" w:hAnsi="文鼎標準楷體;微軟正黑體" w:eastAsia="文鼎標準楷體;微軟正黑體" w:cs="文鼎標準楷體;微軟正黑體"/>
                <w:sz w:val="26"/>
                <w:szCs w:val="26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信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16"/>
                <w:szCs w:val="16"/>
              </w:rPr>
              <w:t xml:space="preserve">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用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16"/>
                <w:szCs w:val="16"/>
              </w:rPr>
              <w:t xml:space="preserve">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卡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16"/>
                <w:szCs w:val="16"/>
              </w:rPr>
              <w:t xml:space="preserve">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卡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16"/>
                <w:szCs w:val="16"/>
              </w:rPr>
              <w:t xml:space="preserve">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           -             -  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有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0"/>
                <w:szCs w:val="20"/>
              </w:rPr>
              <w:t xml:space="preserve"> 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效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0"/>
                <w:szCs w:val="20"/>
              </w:rPr>
              <w:t xml:space="preserve"> 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日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0"/>
                <w:szCs w:val="20"/>
              </w:rPr>
              <w:t xml:space="preserve"> 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準楷體;微軟正黑體" w:hAnsi="文鼎標準楷體;微軟正黑體" w:eastAsia="文鼎標準楷體;微軟正黑體" w:cs="文鼎標準楷體;微軟正黑體"/>
              </w:rPr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7"/>
                <w:szCs w:val="27"/>
              </w:rPr>
              <w:t>年    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準楷體;微軟正黑體" w:hAnsi="文鼎標準楷體;微軟正黑體" w:eastAsia="文鼎標準楷體;微軟正黑體" w:cs="文鼎標準楷體;微軟正黑體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卡片背面未三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標準楷體;微軟正黑體" w:hAnsi="文鼎標準楷體;微軟正黑體" w:eastAsia="文鼎標準楷體;微軟正黑體" w:cs="文鼎標準楷體;微軟正黑體"/>
              </w:rPr>
            </w:pPr>
            <w:r>
              <w:rPr>
                <w:rFonts w:eastAsia="文鼎標準楷體;微軟正黑體" w:cs="文鼎標準楷體;微軟正黑體" w:ascii="文鼎標準楷體;微軟正黑體" w:hAnsi="文鼎標準楷體;微軟正黑體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標準楷體;微軟正黑體" w:hAnsi="文鼎標準楷體;微軟正黑體" w:eastAsia="文鼎標準楷體;微軟正黑體" w:cs="文鼎標準楷體;微軟正黑體"/>
                <w:sz w:val="26"/>
                <w:szCs w:val="26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 xml:space="preserve">金      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0"/>
                <w:szCs w:val="20"/>
              </w:rPr>
              <w:t xml:space="preserve"> 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準楷體;微軟正黑體" w:hAnsi="文鼎標準楷體;微軟正黑體" w:eastAsia="文鼎標準楷體;微軟正黑體" w:cs="文鼎標準楷體;微軟正黑體"/>
                <w:sz w:val="16"/>
                <w:szCs w:val="16"/>
              </w:rPr>
            </w:pPr>
            <w:r>
              <w:rPr>
                <w:rFonts w:eastAsia="文鼎標準楷體;微軟正黑體" w:cs="文鼎標準楷體;微軟正黑體" w:ascii="文鼎標準楷體;微軟正黑體" w:hAnsi="文鼎標準楷體;微軟正黑體"/>
              </w:rPr>
              <w:t>x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</w:rPr>
              <w:t>拾萬    萬     仟     佰    拾    元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NT$  </w:t>
            </w: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>元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標準楷體;微軟正黑體" w:hAnsi="文鼎標準楷體;微軟正黑體" w:eastAsia="文鼎標準楷體;微軟正黑體" w:cs="文鼎標準楷體;微軟正黑體"/>
                <w:sz w:val="26"/>
                <w:szCs w:val="26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授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30"/>
                <w:szCs w:val="30"/>
              </w:rPr>
              <w:t xml:space="preserve">  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權   碼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文鼎標準楷體;微軟正黑體" w:hAnsi="文鼎標準楷體;微軟正黑體" w:eastAsia="文鼎標準楷體;微軟正黑體" w:cs="文鼎標準楷體;微軟正黑體"/>
              </w:rPr>
            </w:pPr>
            <w:r>
              <w:rPr>
                <w:rFonts w:eastAsia="文鼎標準楷體;微軟正黑體" w:cs="文鼎標準楷體;微軟正黑體" w:ascii="文鼎標準楷體;微軟正黑體" w:hAnsi="文鼎標準楷體;微軟正黑體"/>
              </w:rPr>
              <w:t>(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</w:rPr>
              <w:t>由嘉士得旅行社填寫</w:t>
            </w:r>
            <w:r>
              <w:rPr>
                <w:rFonts w:eastAsia="文鼎標準楷體;微軟正黑體" w:cs="文鼎標準楷體;微軟正黑體" w:ascii="文鼎標準楷體;微軟正黑體" w:hAnsi="文鼎標準楷體;微軟正黑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標準楷體;微軟正黑體" w:hAnsi="文鼎標準楷體;微軟正黑體" w:eastAsia="文鼎標準楷體;微軟正黑體" w:cs="文鼎標準楷體;微軟正黑體"/>
                <w:sz w:val="26"/>
                <w:szCs w:val="26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 xml:space="preserve">簽      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0"/>
                <w:szCs w:val="20"/>
              </w:rPr>
              <w:t xml:space="preserve">  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6"/>
                <w:szCs w:val="26"/>
              </w:rPr>
              <w:t>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文鼎標準楷體;微軟正黑體" w:hAnsi="文鼎標準楷體;微軟正黑體" w:eastAsia="文鼎標準楷體;微軟正黑體" w:cs="文鼎標準楷體;微軟正黑體"/>
              </w:rPr>
            </w:pPr>
            <w:r>
              <w:rPr>
                <w:rFonts w:eastAsia="文鼎標準楷體;微軟正黑體" w:cs="文鼎標準楷體;微軟正黑體" w:ascii="文鼎標準楷體;微軟正黑體" w:hAnsi="文鼎標準楷體;微軟正黑體"/>
              </w:rPr>
              <w:t>(</w:t>
            </w:r>
            <w:r>
              <w:rPr>
                <w:rFonts w:ascii="文鼎標準楷體;微軟正黑體" w:hAnsi="文鼎標準楷體;微軟正黑體" w:cs="文鼎標準楷體;微軟正黑體" w:eastAsia="文鼎標準楷體;微軟正黑體"/>
              </w:rPr>
              <w:t>須與信用卡背面簽名相同</w:t>
            </w:r>
            <w:r>
              <w:rPr>
                <w:rFonts w:eastAsia="文鼎標準楷體;微軟正黑體" w:cs="文鼎標準楷體;微軟正黑體" w:ascii="文鼎標準楷體;微軟正黑體" w:hAnsi="文鼎標準楷體;微軟正黑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文鼎標準楷體;微軟正黑體" w:hAnsi="文鼎標準楷體;微軟正黑體" w:eastAsia="文鼎標準楷體;微軟正黑體" w:cs="文鼎標準楷體;微軟正黑體"/>
          <w:sz w:val="27"/>
          <w:szCs w:val="27"/>
        </w:rPr>
      </w:pPr>
      <w:r>
        <w:rPr>
          <w:rFonts w:eastAsia="文鼎標準楷體;微軟正黑體" w:cs="文鼎標準楷體;微軟正黑體" w:ascii="文鼎標準楷體;微軟正黑體" w:hAnsi="文鼎標準楷體;微軟正黑體"/>
          <w:sz w:val="27"/>
          <w:szCs w:val="27"/>
        </w:rPr>
      </w:r>
    </w:p>
    <w:p>
      <w:pPr>
        <w:pStyle w:val="Normal"/>
        <w:spacing w:lineRule="atLeast" w:line="0"/>
        <w:rPr>
          <w:rFonts w:ascii="文鼎標準楷體;微軟正黑體" w:hAnsi="文鼎標準楷體;微軟正黑體" w:eastAsia="文鼎標準楷體;微軟正黑體" w:cs="文鼎標準楷體;微軟正黑體"/>
        </w:rPr>
      </w:pPr>
      <w:r>
        <w:rPr>
          <w:rFonts w:eastAsia="文鼎標準楷體;微軟正黑體" w:cs="文鼎標準楷體;微軟正黑體" w:ascii="文鼎標準楷體;微軟正黑體" w:hAnsi="文鼎標準楷體;微軟正黑體"/>
        </w:rPr>
        <w:t>※</w:t>
      </w:r>
      <w:r>
        <w:rPr>
          <w:rFonts w:ascii="文鼎標準楷體;微軟正黑體" w:hAnsi="文鼎標準楷體;微軟正黑體" w:cs="文鼎標準楷體;微軟正黑體" w:eastAsia="文鼎標準楷體;微軟正黑體"/>
        </w:rPr>
        <w:t>為了方便核對資料，以下欄位請務必填寫清楚</w:t>
      </w:r>
      <w:r>
        <w:rPr>
          <w:rFonts w:eastAsia="文鼎標準楷體;微軟正黑體" w:cs="文鼎標準楷體;微軟正黑體" w:ascii="文鼎標準楷體;微軟正黑體" w:hAnsi="文鼎標準楷體;微軟正黑體"/>
        </w:rPr>
        <w:t>~</w:t>
      </w:r>
      <w:r>
        <w:rPr>
          <w:rFonts w:ascii="文鼎標準楷體;微軟正黑體" w:hAnsi="文鼎標準楷體;微軟正黑體" w:cs="文鼎標準楷體;微軟正黑體" w:eastAsia="文鼎標準楷體;微軟正黑體"/>
        </w:rPr>
        <w:t>謝謝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2"/>
        <w:gridCol w:w="2220"/>
        <w:gridCol w:w="2280"/>
        <w:gridCol w:w="2880"/>
      </w:tblGrid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b/>
                <w:sz w:val="20"/>
                <w:szCs w:val="20"/>
              </w:rPr>
              <w:t>持卡人基本資料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;微軟正黑體" w:hAnsi="文鼎標準楷體;微軟正黑體" w:eastAsia="文鼎標準楷體;微軟正黑體" w:cs="文鼎標準楷體;微軟正黑體"/>
                <w:sz w:val="20"/>
                <w:szCs w:val="20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0"/>
                <w:szCs w:val="20"/>
              </w:rPr>
              <w:t>姓          名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準楷體;微軟正黑體" w:hAnsi="文鼎標準楷體;微軟正黑體" w:eastAsia="文鼎標準楷體;微軟正黑體" w:cs="文鼎標準楷體;微軟正黑體"/>
                <w:sz w:val="20"/>
                <w:szCs w:val="20"/>
              </w:rPr>
            </w:pPr>
            <w:r>
              <w:rPr>
                <w:rFonts w:eastAsia="文鼎標準楷體;微軟正黑體" w:cs="文鼎標準楷體;微軟正黑體" w:ascii="文鼎標準楷體;微軟正黑體" w:hAnsi="文鼎標準楷體;微軟正黑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0"/>
                <w:szCs w:val="20"/>
              </w:rPr>
              <w:t>身 份 證 字 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both"/>
              <w:rPr>
                <w:rFonts w:ascii="文鼎標準楷體;微軟正黑體" w:hAnsi="文鼎標準楷體;微軟正黑體" w:eastAsia="文鼎標準楷體;微軟正黑體" w:cs="文鼎標準楷體;微軟正黑體"/>
                <w:sz w:val="20"/>
                <w:szCs w:val="20"/>
              </w:rPr>
            </w:pPr>
            <w:r>
              <w:rPr>
                <w:rFonts w:eastAsia="文鼎標準楷體;微軟正黑體" w:cs="文鼎標準楷體;微軟正黑體" w:ascii="文鼎標準楷體;微軟正黑體" w:hAnsi="文鼎標準楷體;微軟正黑體"/>
                <w:sz w:val="20"/>
                <w:szCs w:val="20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準楷體;微軟正黑體" w:hAnsi="文鼎標準楷體;微軟正黑體" w:eastAsia="文鼎標準楷體;微軟正黑體" w:cs="文鼎標準楷體;微軟正黑體"/>
                <w:sz w:val="20"/>
                <w:szCs w:val="20"/>
              </w:rPr>
            </w:pPr>
            <w:r>
              <w:rPr>
                <w:rFonts w:eastAsia="文鼎標準楷體;微軟正黑體" w:cs="文鼎標準楷體;微軟正黑體" w:ascii="文鼎標準楷體;微軟正黑體" w:hAnsi="文鼎標準楷體;微軟正黑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;微軟正黑體" w:hAnsi="文鼎標準楷體;微軟正黑體" w:eastAsia="文鼎標準楷體;微軟正黑體" w:cs="文鼎標準楷體;微軟正黑體"/>
                <w:sz w:val="20"/>
                <w:szCs w:val="20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0"/>
                <w:szCs w:val="20"/>
              </w:rPr>
              <w:t>地          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準楷體;微軟正黑體" w:hAnsi="文鼎標準楷體;微軟正黑體" w:eastAsia="文鼎標準楷體;微軟正黑體" w:cs="文鼎標準楷體;微軟正黑體"/>
                <w:sz w:val="20"/>
                <w:szCs w:val="20"/>
              </w:rPr>
            </w:pPr>
            <w:r>
              <w:rPr>
                <w:rFonts w:eastAsia="文鼎標準楷體;微軟正黑體" w:cs="文鼎標準楷體;微軟正黑體" w:ascii="文鼎標準楷體;微軟正黑體" w:hAnsi="文鼎標準楷體;微軟正黑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;微軟正黑體" w:hAnsi="文鼎標準楷體;微軟正黑體" w:eastAsia="文鼎標準楷體;微軟正黑體" w:cs="文鼎標準楷體;微軟正黑體"/>
                <w:sz w:val="20"/>
                <w:szCs w:val="20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0"/>
                <w:szCs w:val="20"/>
              </w:rPr>
              <w:t>電          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)                     (H)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;微軟正黑體" w:hAnsi="文鼎標準楷體;微軟正黑體" w:eastAsia="文鼎標準楷體;微軟正黑體" w:cs="文鼎標準楷體;微軟正黑體"/>
                <w:sz w:val="20"/>
                <w:szCs w:val="20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sz w:val="20"/>
                <w:szCs w:val="20"/>
              </w:rPr>
              <w:t>行  動  電  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準楷體;微軟正黑體" w:hAnsi="文鼎標準楷體;微軟正黑體" w:eastAsia="文鼎標準楷體;微軟正黑體" w:cs="文鼎標準楷體;微軟正黑體"/>
                <w:sz w:val="20"/>
                <w:szCs w:val="20"/>
              </w:rPr>
            </w:pPr>
            <w:r>
              <w:rPr>
                <w:rFonts w:eastAsia="文鼎標準楷體;微軟正黑體" w:cs="文鼎標準楷體;微軟正黑體" w:ascii="文鼎標準楷體;微軟正黑體" w:hAnsi="文鼎標準楷體;微軟正黑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文鼎標準楷體;微軟正黑體" w:hAnsi="文鼎標準楷體;微軟正黑體" w:cs="文鼎標準楷體;微軟正黑體" w:eastAsia="文鼎標準楷體;微軟正黑體"/>
                <w:b/>
                <w:sz w:val="20"/>
                <w:szCs w:val="20"/>
              </w:rPr>
              <w:t>行程資料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行   程   名  稱</w:t>
            </w:r>
          </w:p>
        </w:tc>
        <w:tc>
          <w:tcPr>
            <w:tcW w:w="7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訂  單  識  別 碼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訂     購     者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住   宿   日  期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>備註：</w:t>
      </w:r>
      <w:r>
        <w:rPr>
          <w:b/>
          <w:sz w:val="20"/>
          <w:szCs w:val="20"/>
          <w:u w:val="single"/>
        </w:rPr>
        <w:t>刷卡後可轉換本公司其他產品</w:t>
      </w:r>
      <w:r>
        <w:rPr>
          <w:b/>
          <w:sz w:val="20"/>
          <w:szCs w:val="20"/>
          <w:u w:val="single"/>
        </w:rPr>
        <w:t>,</w:t>
      </w:r>
      <w:r>
        <w:rPr>
          <w:b/>
          <w:sz w:val="20"/>
          <w:szCs w:val="20"/>
          <w:u w:val="single"/>
        </w:rPr>
        <w:t>無法刷退或退費</w:t>
      </w:r>
      <w:r>
        <w:rPr>
          <w:b/>
          <w:sz w:val="20"/>
          <w:szCs w:val="20"/>
          <w:u w:val="single"/>
        </w:rPr>
        <w:t>,</w:t>
      </w:r>
      <w:r>
        <w:rPr>
          <w:b/>
          <w:sz w:val="20"/>
          <w:szCs w:val="20"/>
          <w:u w:val="single"/>
        </w:rPr>
        <w:t>敬請見諒</w:t>
      </w:r>
      <w:r>
        <w:rPr>
          <w:sz w:val="20"/>
          <w:szCs w:val="20"/>
          <w:u w:val="single"/>
        </w:rPr>
        <w:t>！</w:t>
      </w:r>
    </w:p>
    <w:p>
      <w:pPr>
        <w:pStyle w:val="Normal"/>
        <w:rPr>
          <w:rFonts w:ascii="文鼎標準楷體;微軟正黑體" w:hAnsi="文鼎標準楷體;微軟正黑體" w:eastAsia="文鼎標準楷體;微軟正黑體" w:cs="文鼎標準楷體;微軟正黑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文鼎標準楷體;微軟正黑體" w:hAnsi="文鼎標準楷體;微軟正黑體" w:cs="文鼎標準楷體;微軟正黑體" w:eastAsia="文鼎標準楷體;微軟正黑體"/>
          <w:sz w:val="20"/>
          <w:szCs w:val="20"/>
        </w:rPr>
        <w:t>如需開立旅行業代收轉付收據</w:t>
      </w:r>
      <w:r>
        <w:rPr>
          <w:rFonts w:eastAsia="文鼎標準楷體;微軟正黑體" w:cs="文鼎標準楷體;微軟正黑體" w:ascii="文鼎標準楷體;微軟正黑體" w:hAnsi="文鼎標準楷體;微軟正黑體"/>
          <w:sz w:val="20"/>
          <w:szCs w:val="20"/>
        </w:rPr>
        <w:t>,</w:t>
      </w:r>
      <w:r>
        <w:rPr>
          <w:rFonts w:ascii="文鼎標準楷體;微軟正黑體" w:hAnsi="文鼎標準楷體;微軟正黑體" w:cs="文鼎標準楷體;微軟正黑體" w:eastAsia="文鼎標準楷體;微軟正黑體"/>
          <w:sz w:val="20"/>
          <w:szCs w:val="20"/>
        </w:rPr>
        <w:t xml:space="preserve">敬請填寫以下資料  </w:t>
      </w:r>
      <w:r>
        <w:rPr>
          <w:rFonts w:eastAsia="文鼎標準楷體;微軟正黑體" w:cs="文鼎標準楷體;微軟正黑體" w:ascii="文鼎標準楷體;微軟正黑體" w:hAnsi="文鼎標準楷體;微軟正黑體"/>
          <w:sz w:val="20"/>
          <w:szCs w:val="20"/>
        </w:rPr>
        <w:t xml:space="preserve">~ </w:t>
      </w:r>
      <w:r>
        <w:rPr>
          <w:rFonts w:ascii="文鼎標準楷體;微軟正黑體" w:hAnsi="文鼎標準楷體;微軟正黑體" w:cs="文鼎標準楷體;微軟正黑體" w:eastAsia="文鼎標準楷體;微軟正黑體"/>
          <w:sz w:val="20"/>
          <w:szCs w:val="20"/>
        </w:rPr>
        <w:t xml:space="preserve">謝謝 </w:t>
      </w:r>
      <w:r>
        <w:rPr>
          <w:sz w:val="20"/>
          <w:szCs w:val="20"/>
        </w:rPr>
        <w:t>※※</w:t>
      </w:r>
    </w:p>
    <w:p>
      <w:pPr>
        <w:pStyle w:val="Normal"/>
        <w:spacing w:lineRule="auto" w:line="360"/>
        <w:rPr/>
      </w:pPr>
      <w:r>
        <w:rPr>
          <w:rFonts w:ascii="文鼎標準楷體;微軟正黑體" w:hAnsi="文鼎標準楷體;微軟正黑體" w:cs="文鼎標準楷體;微軟正黑體" w:eastAsia="文鼎標準楷體;微軟正黑體"/>
          <w:sz w:val="20"/>
          <w:szCs w:val="20"/>
        </w:rPr>
        <w:t>買受人抬 頭：</w:t>
      </w:r>
    </w:p>
    <w:p>
      <w:pPr>
        <w:pStyle w:val="Normal"/>
        <w:rPr/>
      </w:pPr>
      <w:r>
        <w:rPr>
          <w:rFonts w:ascii="文鼎標準楷體;微軟正黑體" w:hAnsi="文鼎標準楷體;微軟正黑體" w:cs="文鼎標準楷體;微軟正黑體" w:eastAsia="文鼎標準楷體;微軟正黑體"/>
          <w:sz w:val="20"/>
          <w:szCs w:val="20"/>
        </w:rPr>
        <w:t>統 一 編 號：</w:t>
      </w:r>
    </w:p>
    <w:p>
      <w:pPr>
        <w:pStyle w:val="Normal"/>
        <w:rPr/>
      </w:pPr>
      <w:r>
        <w:rPr>
          <w:rFonts w:ascii="文鼎標準楷體;微軟正黑體" w:hAnsi="文鼎標準楷體;微軟正黑體" w:cs="文鼎標準楷體;微軟正黑體" w:eastAsia="文鼎標準楷體;微軟正黑體"/>
          <w:sz w:val="20"/>
          <w:szCs w:val="20"/>
        </w:rPr>
        <w:t>寄 發 地 址：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準楷體">
    <w:altName w:val="微軟正黑體"/>
    <w:charset w:val="88"/>
    <w:family w:val="moder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40:00Z</dcterms:created>
  <dc:creator>use</dc:creator>
  <dc:description/>
  <dc:language>en-US</dc:language>
  <cp:lastModifiedBy>Microsoft</cp:lastModifiedBy>
  <cp:lastPrinted>2014-04-18T17:02:00Z</cp:lastPrinted>
  <dcterms:modified xsi:type="dcterms:W3CDTF">2014-05-09T09:38:29Z</dcterms:modified>
  <cp:revision>2</cp:revision>
  <dc:subject/>
  <dc:title>信用卡轉帳授權�</dc:title>
</cp:coreProperties>
</file>