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第四十二期不動產經紀營業員三十個小時以上專業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課程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398"/>
        <w:gridCol w:w="4398"/>
        <w:gridCol w:w="4403"/>
      </w:tblGrid>
      <w:tr>
        <w:trPr>
          <w:trHeight w:val="10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41350"/>
                      <wp:effectExtent l="1270" t="3175" r="1270" b="3175"/>
                      <wp:wrapNone/>
                      <wp:docPr id="1" name="__TH_G121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41520"/>
                                <a:chOff x="0" y="0"/>
                                <a:chExt cx="166248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63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9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245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39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8" style="position:absolute;margin-left:-5.15pt;margin-top:0pt;width:130.85pt;height:50.45pt" coordorigin="-103,0" coordsize="2617,1009">
                      <v:line id="shape_0" from="-103,0" to="2514,10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1;top:1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36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3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6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二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平交易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消費者保護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銘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邢進文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三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寓大廈管理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式不動產契約書範本與應記載及不得記載事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法、土地稅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邢進文</w:t>
            </w:r>
          </w:p>
        </w:tc>
      </w:tr>
      <w:tr>
        <w:trPr>
          <w:trHeight w:val="41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四 ）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</w:tr>
      <w:tr>
        <w:trPr>
          <w:trHeight w:val="90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不動產經紀業管理條例及其施行細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華</w:t>
            </w:r>
          </w:p>
        </w:tc>
      </w:tr>
      <w:tr>
        <w:trPr>
          <w:trHeight w:val="18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五 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契稅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兆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房屋稅條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授課講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兆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土地稅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講師：邢進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苗栗縣不動產仲介經紀商業同業公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44"/>
          <w:szCs w:val="44"/>
        </w:rPr>
        <w:t>第四十二期不動產經紀營業員三十個小時以上專業訓練</w:t>
      </w:r>
      <w:r>
        <w:rPr>
          <w:rFonts w:eastAsia="標楷體" w:cs="標楷體" w:ascii="標楷體" w:hAnsi="標楷體"/>
          <w:sz w:val="50"/>
          <w:szCs w:val="50"/>
        </w:rPr>
        <w:t>-</w:t>
      </w:r>
      <w:r>
        <w:rPr>
          <w:rFonts w:ascii="標楷體" w:hAnsi="標楷體" w:cs="標楷體" w:eastAsia="標楷體"/>
          <w:sz w:val="50"/>
          <w:szCs w:val="50"/>
        </w:rPr>
        <w:t>測驗時程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TextBodyIndent"/>
        <w:spacing w:lineRule="exact" w:line="460" w:before="0" w:after="108"/>
        <w:ind w:left="288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不動產經紀營業員資格取得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7900035" cy="243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3085"/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測驗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辦理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下午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、引導進場預備並核對身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、講解測驗應行注意事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筆試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下載試題解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閱卷並公布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91.9pt;mso-wrap-distance-left:9pt;mso-wrap-distance-right:9pt;mso-wrap-distance-top:0pt;mso-wrap-distance-bottom:0pt;margin-top:0.4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3085"/>
                        <w:gridCol w:w="584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測驗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辦理事項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下午場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、引導進場預備並核對身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、講解測驗應行注意事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~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筆試測驗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00~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下載試題解答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閱卷並公布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華康楷書體W5;新細明體" w:hAnsi="華康楷書體W5;新細明體" w:eastAsia="華康楷書體W5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" w:firstLine="28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56:00Z</dcterms:created>
  <dc:creator>acer</dc:creator>
  <dc:description/>
  <cp:keywords/>
  <dc:language>en-US</dc:language>
  <cp:lastModifiedBy>user</cp:lastModifiedBy>
  <cp:lastPrinted>2014-01-22T11:00:00Z</cp:lastPrinted>
  <dcterms:modified xsi:type="dcterms:W3CDTF">2014-04-25T00:45:00Z</dcterms:modified>
  <cp:revision>37</cp:revision>
  <dc:subject/>
  <dc:title>苗栗縣不動產仲介經紀商業同業公會</dc:title>
</cp:coreProperties>
</file>