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苗栗縣不動產仲介經紀商業同業公會</w:t>
      </w:r>
    </w:p>
    <w:p>
      <w:pPr>
        <w:pStyle w:val="Normal"/>
        <w:spacing w:lineRule="exact" w:line="500" w:before="180" w:after="36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第十六期不動產經紀營業員二十個小時以上再訓練</w:t>
      </w:r>
      <w:r>
        <w:rPr>
          <w:rFonts w:eastAsia="標楷體" w:cs="標楷體" w:ascii="標楷體" w:hAnsi="標楷體"/>
          <w:sz w:val="50"/>
          <w:szCs w:val="50"/>
        </w:rPr>
        <w:t>-</w:t>
      </w:r>
      <w:r>
        <w:rPr>
          <w:rFonts w:ascii="標楷體" w:hAnsi="標楷體" w:cs="標楷體" w:eastAsia="標楷體"/>
          <w:sz w:val="50"/>
          <w:szCs w:val="50"/>
        </w:rPr>
        <w:t>課程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68"/>
        <w:gridCol w:w="4068"/>
        <w:gridCol w:w="4068"/>
      </w:tblGrid>
      <w:tr>
        <w:trPr>
          <w:trHeight w:val="107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510</wp:posOffset>
                      </wp:positionV>
                      <wp:extent cx="1384935" cy="641350"/>
                      <wp:effectExtent l="1905" t="3175" r="1905" b="3175"/>
                      <wp:wrapNone/>
                      <wp:docPr id="1" name="__TH_G121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920" cy="641520"/>
                                <a:chOff x="0" y="0"/>
                                <a:chExt cx="138492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492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040" y="63360"/>
                                  <a:ext cx="158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6520" y="229320"/>
                                  <a:ext cx="158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245880"/>
                                  <a:ext cx="158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394920"/>
                                  <a:ext cx="158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8" style="position:absolute;margin-left:-4.95pt;margin-top:1.3pt;width:109pt;height:50.45pt" coordorigin="-99,26" coordsize="2180,1009">
                      <v:line id="shape_0" from="-99,26" to="2081,10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6;top:126;width:248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9;top:387;width:248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413;width:248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648;width:248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</w:tr>
      <w:tr>
        <w:trPr>
          <w:trHeight w:val="33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不動產權利移轉、使用限制相關法規及實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其他與不動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關之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授課講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黃兆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民法、土地法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及相關稅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邢進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動產經紀相關法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授課講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淑華</w:t>
            </w:r>
          </w:p>
        </w:tc>
      </w:tr>
      <w:tr>
        <w:trPr>
          <w:trHeight w:val="33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四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動產交易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契約書及經紀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授課講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秀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民法、土地法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及相關稅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授課講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劉振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動產經紀相關法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授課講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淑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2:00Z</dcterms:created>
  <dc:creator>acer</dc:creator>
  <dc:description/>
  <cp:keywords/>
  <dc:language>en-US</dc:language>
  <cp:lastModifiedBy>user</cp:lastModifiedBy>
  <cp:lastPrinted>2013-04-03T11:29:00Z</cp:lastPrinted>
  <dcterms:modified xsi:type="dcterms:W3CDTF">2014-03-13T05:09:00Z</dcterms:modified>
  <cp:revision>109</cp:revision>
  <dc:subject/>
  <dc:title>苗栗縣不動產仲介經紀商業同業公會</dc:title>
</cp:coreProperties>
</file>