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577"/>
        <w:gridCol w:w="550"/>
        <w:gridCol w:w="648"/>
        <w:gridCol w:w="1808"/>
        <w:gridCol w:w="734"/>
        <w:gridCol w:w="1540"/>
        <w:gridCol w:w="220"/>
        <w:gridCol w:w="620"/>
        <w:gridCol w:w="590"/>
        <w:gridCol w:w="382"/>
        <w:gridCol w:w="498"/>
        <w:gridCol w:w="1762"/>
        <w:gridCol w:w="110"/>
      </w:tblGrid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日</w:t>
            </w:r>
          </w:p>
        </w:tc>
        <w:tc>
          <w:tcPr>
            <w:tcW w:w="2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參閱背頁填寫說明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not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紀營業員登錄簿登錄號碼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71120</wp:posOffset>
                      </wp:positionV>
                      <wp:extent cx="0" cy="7044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5.6pt" to="-18.55pt,56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不動產經紀營業員登錄證明申請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hanging="2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受理機構團體名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中華民國不動產仲介經紀商業同業公會全國聯合會　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線裝訂線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範例：李大華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或護照號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範例：</w:t>
            </w:r>
            <w:r>
              <w:rPr>
                <w:rFonts w:eastAsia="標楷體"/>
                <w:sz w:val="16"/>
              </w:rPr>
              <w:t>LI,TA-HU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辦公室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住家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　　　　　　　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子郵件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申請登錄證明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發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證明字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換發證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因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期限屆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明字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</w:rPr>
              <w:t>　　　　　　　　　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29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身分證明文件（外國人為護照及居留證）影本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試院不動產經紀人考試及格證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號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不動產經紀營業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專業訓練證明書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限屆滿時完成專業訓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以上證明書及其影本各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份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領之不動產經紀營業員證明及其影本各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登錄及證明費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現金或匯票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（換）發經紀營業員證明費新臺幣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現金或匯票</w:t>
            </w:r>
            <w:r>
              <w:rPr>
                <w:rFonts w:eastAsia="標楷體" w:cs="Albertus Medium;Candara" w:ascii="Albertus Medium;Candara" w:hAnsi="Albertus Medium;Candara"/>
              </w:rPr>
              <w:t>1</w:t>
            </w:r>
            <w:r>
              <w:rPr>
                <w:rFonts w:eastAsia="標楷體"/>
              </w:rPr>
              <w:t>張。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掛號回郵信封。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聲明事項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確無不動產經紀業管理條例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不得充任經紀人員之情事。</w:t>
            </w:r>
          </w:p>
          <w:p>
            <w:pPr>
              <w:pStyle w:val="Normal"/>
              <w:ind w:left="240" w:hanging="2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人所填資料及繳附文件均為真實，且未有重複請領證明情事，如有不實，願負法律責任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　中華民國　　年　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　　　申請人：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簽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51" w:type="dxa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  <w:tc>
          <w:tcPr>
            <w:tcW w:w="9352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720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8320" w:type="dxa"/>
            <w:gridSpan w:val="11"/>
            <w:tcBorders/>
          </w:tcPr>
          <w:p>
            <w:pPr>
              <w:pStyle w:val="TableContents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申請書採Ａ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紙張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雙面印製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right="211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9:00Z</dcterms:created>
  <dc:creator>301000000A</dc:creator>
  <dc:description/>
  <cp:keywords>不動產經紀營業員登錄證明申請書</cp:keywords>
  <dc:language>en-US</dc:language>
  <cp:lastModifiedBy>user</cp:lastModifiedBy>
  <cp:lastPrinted>2010-09-16T11:30:00Z</cp:lastPrinted>
  <dcterms:modified xsi:type="dcterms:W3CDTF">2010-09-27T02:32:00Z</dcterms:modified>
  <cp:revision>12</cp:revision>
  <dc:subject>不動產經紀營業員登錄證明申請書</dc:subject>
  <dc:title>不動產經紀營業員登錄證明申請書</dc:title>
</cp:coreProperties>
</file>