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900"/>
        <w:gridCol w:w="900"/>
        <w:gridCol w:w="1620"/>
        <w:gridCol w:w="1620"/>
        <w:gridCol w:w="900"/>
      </w:tblGrid>
      <w:tr>
        <w:trPr>
          <w:trHeight w:val="360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48"/>
                <w:szCs w:val="4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48"/>
                <w:szCs w:val="48"/>
              </w:rPr>
              <w:t>成績公佈</w:t>
            </w:r>
          </w:p>
        </w:tc>
      </w:tr>
      <w:tr>
        <w:trPr>
          <w:trHeight w:val="360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 xml:space="preserve">新竹市不動產仲介經紀商業同業公會 測驗成績公佈 </w:t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期別：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015564-00000513</w:t>
            </w:r>
          </w:p>
        </w:tc>
      </w:tr>
      <w:tr>
        <w:trPr>
          <w:trHeight w:val="360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測驗時間：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03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年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21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日下午：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4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00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～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6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 xml:space="preserve">00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（測驗編號：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030044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卷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卷別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林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湯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余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楊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林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許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蔡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李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蔡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楊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連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楊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紀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張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陳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林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鍾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簡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溫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鄭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明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謝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彭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吳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郭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高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：本表格請自行製作，電腦列印或手寫產生皆可，為應隅測驗結束後</w:t>
            </w:r>
            <w:r>
              <w:rPr/>
              <w:t>90</w:t>
            </w:r>
            <w:r>
              <w:rPr/>
              <w:t>分鐘內製作並公布於明顯位置（公布時應為遠端監控及全程錄影可及範圍），請注意本公布資訊應去識別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113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13:00Z</dcterms:created>
  <dc:creator>Cool</dc:creator>
  <dc:description/>
  <cp:keywords/>
  <dc:language>en-US</dc:language>
  <cp:lastModifiedBy>Cool</cp:lastModifiedBy>
  <cp:lastPrinted>2014-01-21T16:42:00Z</cp:lastPrinted>
  <dcterms:modified xsi:type="dcterms:W3CDTF">2014-01-21T09:04:00Z</dcterms:modified>
  <cp:revision>3</cp:revision>
  <dc:subject/>
  <dc:title>成績公佈</dc:title>
</cp:coreProperties>
</file>