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72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文鼎粗隸" w:cs="文鼎粗隸" w:ascii="文鼎粗隸" w:hAnsi="文鼎粗隸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支持「</w:t>
      </w:r>
      <w:r>
        <w:rPr>
          <w:rFonts w:ascii="標楷體" w:hAnsi="標楷體" w:cs="標楷體" w:eastAsia="標楷體"/>
          <w:sz w:val="40"/>
          <w:szCs w:val="40"/>
        </w:rPr>
        <w:t>愛老人　年菜愛團圓</w:t>
      </w:r>
      <w:r>
        <w:rPr>
          <w:rFonts w:ascii="標楷體" w:hAnsi="標楷體" w:cs="標楷體" w:eastAsia="標楷體"/>
          <w:b/>
          <w:sz w:val="40"/>
          <w:szCs w:val="40"/>
        </w:rPr>
        <w:t>」愛心回覆單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守護老人的現在就是守護我們的未來</w:t>
      </w:r>
      <w:r>
        <w:rPr>
          <w:rFonts w:eastAsia="標楷體" w:cs="標楷體" w:ascii="標楷體" w:hAnsi="標楷體"/>
          <w:sz w:val="28"/>
          <w:szCs w:val="28"/>
        </w:rPr>
        <w:t>!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419"/>
        <w:gridCol w:w="1800"/>
        <w:gridCol w:w="2520"/>
        <w:gridCol w:w="1620"/>
        <w:gridCol w:w="1620"/>
        <w:gridCol w:w="1440"/>
        <w:gridCol w:w="900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善士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收據抬頭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4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住址及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聯絡方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電話、手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特黑;Arial Unicode MS" w:hAnsi="文鼎中特黑;Arial Unicode MS" w:eastAsia="文鼎中特黑;Arial Unicode MS" w:cs="標楷體"/>
                <w:b/>
                <w:b/>
                <w:sz w:val="28"/>
                <w:szCs w:val="28"/>
              </w:rPr>
            </w:pPr>
            <w:r>
              <w:rPr>
                <w:rFonts w:ascii="文鼎中特黑;Arial Unicode MS" w:hAnsi="文鼎中特黑;Arial Unicode MS" w:cs="標楷體" w:eastAsia="文鼎中特黑;Arial Unicode MS"/>
                <w:b/>
                <w:sz w:val="28"/>
                <w:szCs w:val="28"/>
              </w:rPr>
              <w:t>福菜雙拼</w:t>
            </w:r>
            <w:r>
              <w:rPr>
                <w:rFonts w:eastAsia="文鼎中特黑;Arial Unicode MS" w:cs="標楷體" w:ascii="文鼎中特黑;Arial Unicode MS" w:hAnsi="文鼎中特黑;Arial Unicode MS"/>
                <w:b/>
                <w:sz w:val="28"/>
                <w:szCs w:val="28"/>
              </w:rPr>
              <w:t>600/</w:t>
            </w:r>
            <w:r>
              <w:rPr>
                <w:rFonts w:ascii="文鼎中特黑;Arial Unicode MS" w:hAnsi="文鼎中特黑;Arial Unicode MS" w:cs="標楷體" w:eastAsia="文鼎中特黑;Arial Unicode MS"/>
                <w:b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贈送全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長輩過年禮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年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餘作為長年服務經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文鼎中特黑;Arial Unicode MS" w:hAnsi="文鼎中特黑;Arial Unicode MS" w:cs="細明體;MingLiU" w:eastAsia="文鼎中特黑;Arial Unicode MS"/>
                <w:b/>
                <w:sz w:val="28"/>
                <w:szCs w:val="28"/>
              </w:rPr>
              <w:t>建站計畫</w:t>
            </w:r>
            <w:r>
              <w:rPr>
                <w:rFonts w:eastAsia="文鼎中特黑;Arial Unicode MS" w:cs="細明體;MingLiU" w:ascii="文鼎中特黑;Arial Unicode MS" w:hAnsi="文鼎中特黑;Arial Unicode MS"/>
                <w:sz w:val="28"/>
                <w:szCs w:val="28"/>
              </w:rPr>
              <w:t>135</w:t>
            </w:r>
            <w:r>
              <w:rPr>
                <w:rFonts w:ascii="文鼎中特黑;Arial Unicode MS" w:hAnsi="文鼎中特黑;Arial Unicode MS" w:cs="細明體;MingLiU" w:eastAsia="文鼎中特黑;Arial Unicode MS"/>
                <w:sz w:val="28"/>
                <w:szCs w:val="28"/>
              </w:rPr>
              <w:t>萬</w:t>
            </w:r>
            <w:r>
              <w:rPr>
                <w:rFonts w:eastAsia="文鼎中特黑;Arial Unicode MS" w:cs="細明體;MingLiU" w:ascii="文鼎中特黑;Arial Unicode MS" w:hAnsi="文鼎中特黑;Arial Unicode MS"/>
                <w:sz w:val="28"/>
                <w:szCs w:val="28"/>
              </w:rPr>
              <w:t>/</w:t>
            </w:r>
            <w:r>
              <w:rPr>
                <w:rFonts w:ascii="文鼎中特黑;Arial Unicode MS" w:hAnsi="文鼎中特黑;Arial Unicode MS" w:cs="細明體;MingLiU" w:eastAsia="文鼎中特黑;Arial Unicode MS"/>
                <w:sz w:val="28"/>
                <w:szCs w:val="28"/>
              </w:rPr>
              <w:t>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用於幫助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站守護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位老人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可分期或多人合捐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特黑;Arial Unicode MS" w:hAnsi="文鼎中特黑;Arial Unicode MS" w:eastAsia="文鼎中特黑;Arial Unicode MS" w:cs="細明體;MingLiU"/>
                <w:b/>
                <w:b/>
                <w:sz w:val="28"/>
                <w:szCs w:val="28"/>
              </w:rPr>
            </w:pPr>
            <w:r>
              <w:rPr>
                <w:rFonts w:ascii="文鼎中特黑;Arial Unicode MS" w:hAnsi="文鼎中特黑;Arial Unicode MS" w:cs="細明體;MingLiU" w:eastAsia="文鼎中特黑;Arial Unicode MS"/>
                <w:b/>
                <w:sz w:val="28"/>
                <w:szCs w:val="28"/>
              </w:rPr>
              <w:t>送愛到家</w:t>
            </w:r>
          </w:p>
          <w:p>
            <w:pPr>
              <w:pStyle w:val="Normal"/>
              <w:snapToGrid w:val="false"/>
              <w:rPr>
                <w:rFonts w:ascii="文鼎中特黑;Arial Unicode MS" w:hAnsi="文鼎中特黑;Arial Unicode MS" w:eastAsia="文鼎中特黑;Arial Unicode MS" w:cs="細明體;MingLiU"/>
                <w:b/>
                <w:b/>
                <w:sz w:val="22"/>
                <w:szCs w:val="22"/>
              </w:rPr>
            </w:pPr>
            <w:r>
              <w:rPr>
                <w:rFonts w:ascii="文鼎中特黑;Arial Unicode MS" w:hAnsi="文鼎中特黑;Arial Unicode MS" w:cs="細明體;MingLiU" w:eastAsia="文鼎中特黑;Arial Unicode MS"/>
                <w:b/>
                <w:sz w:val="22"/>
                <w:szCs w:val="22"/>
              </w:rPr>
              <w:t>固定每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文鼎中特黑;Arial Unicode MS" w:hAnsi="文鼎中特黑;Arial Unicode MS" w:eastAsia="文鼎中特黑;Arial Unicode MS" w:cs="細明體;MingLiU"/>
                <w:b/>
                <w:b/>
                <w:sz w:val="22"/>
                <w:szCs w:val="22"/>
              </w:rPr>
            </w:pPr>
            <w:r>
              <w:rPr>
                <w:rFonts w:eastAsia="文鼎中特黑;Arial Unicode MS" w:cs="細明體;MingLiU" w:ascii="文鼎中特黑;Arial Unicode MS" w:hAnsi="文鼎中特黑;Arial Unicode MS"/>
                <w:b/>
                <w:sz w:val="22"/>
                <w:szCs w:val="22"/>
              </w:rPr>
              <w:t>100 □50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文鼎中特黑;Arial Unicode MS" w:hAnsi="文鼎中特黑;Arial Unicode MS" w:eastAsia="文鼎中特黑;Arial Unicode MS" w:cs="細明體;MingLiU"/>
                <w:b/>
                <w:b/>
                <w:sz w:val="22"/>
                <w:szCs w:val="22"/>
              </w:rPr>
            </w:pPr>
            <w:r>
              <w:rPr>
                <w:rFonts w:eastAsia="文鼎中特黑;Arial Unicode MS" w:cs="細明體;MingLiU" w:ascii="文鼎中特黑;Arial Unicode MS" w:hAnsi="文鼎中特黑;Arial Unicode MS"/>
                <w:b/>
                <w:sz w:val="22"/>
                <w:szCs w:val="22"/>
              </w:rPr>
              <w:t>1200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支持平日服務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訪視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陪醫泡澡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護甲等服務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可索取信用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郵局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銀行扣款單等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特黑;Arial Unicode MS" w:hAnsi="文鼎中特黑;Arial Unicode MS" w:eastAsia="文鼎中特黑;Arial Unicode MS" w:cs="細明體;MingLiU"/>
              </w:rPr>
            </w:pPr>
            <w:r>
              <w:rPr>
                <w:rFonts w:ascii="文鼎中特黑;Arial Unicode MS" w:hAnsi="文鼎中特黑;Arial Unicode MS" w:cs="細明體;MingLiU" w:eastAsia="文鼎中特黑;Arial Unicode MS"/>
              </w:rPr>
              <w:t>到宅服務車</w:t>
            </w:r>
          </w:p>
          <w:p>
            <w:pPr>
              <w:pStyle w:val="Normal"/>
              <w:snapToGrid w:val="false"/>
              <w:jc w:val="center"/>
              <w:rPr>
                <w:rFonts w:ascii="文鼎中特黑;Arial Unicode MS" w:hAnsi="文鼎中特黑;Arial Unicode MS" w:eastAsia="文鼎中特黑;Arial Unicode MS" w:cs="細明體;MingLiU"/>
              </w:rPr>
            </w:pPr>
            <w:r>
              <w:rPr>
                <w:rFonts w:eastAsia="文鼎中特黑;Arial Unicode MS" w:cs="細明體;MingLiU" w:ascii="文鼎中特黑;Arial Unicode MS" w:hAnsi="文鼎中特黑;Arial Unicode MS"/>
              </w:rPr>
              <w:t>57</w:t>
            </w:r>
            <w:r>
              <w:rPr>
                <w:rFonts w:ascii="文鼎中特黑;Arial Unicode MS" w:hAnsi="文鼎中特黑;Arial Unicode MS" w:cs="細明體;MingLiU" w:eastAsia="文鼎中特黑;Arial Unicode MS"/>
              </w:rPr>
              <w:t>萬</w:t>
            </w:r>
            <w:r>
              <w:rPr>
                <w:rFonts w:eastAsia="文鼎中特黑;Arial Unicode MS" w:cs="細明體;MingLiU" w:ascii="文鼎中特黑;Arial Unicode MS" w:hAnsi="文鼎中特黑;Arial Unicode MS"/>
              </w:rPr>
              <w:t>/</w:t>
            </w:r>
            <w:r>
              <w:rPr>
                <w:rFonts w:ascii="文鼎中特黑;Arial Unicode MS" w:hAnsi="文鼎中特黑;Arial Unicode MS" w:cs="細明體;MingLiU" w:eastAsia="文鼎中特黑;Arial Unicode MS"/>
              </w:rPr>
              <w:t>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訪視老人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陪醫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到宅服務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可隨喜分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合計</w:t>
            </w:r>
          </w:p>
        </w:tc>
      </w:tr>
      <w:tr>
        <w:trPr>
          <w:trHeight w:val="82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 w:cs="標楷體"/>
                <w:sz w:val="36"/>
                <w:szCs w:val="36"/>
              </w:rPr>
            </w:pPr>
            <w:r>
              <w:rPr>
                <w:rFonts w:eastAsia="文鼎新藝體" w:cs="標楷體" w:ascii="文鼎新藝體" w:hAnsi="文鼎新藝體"/>
                <w:sz w:val="36"/>
                <w:szCs w:val="36"/>
              </w:rPr>
            </w:r>
          </w:p>
        </w:tc>
        <w:tc>
          <w:tcPr>
            <w:tcW w:w="4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地址：</w:t>
            </w:r>
          </w:p>
          <w:p>
            <w:pPr>
              <w:pStyle w:val="Normal"/>
              <w:jc w:val="both"/>
              <w:rPr>
                <w:rFonts w:ascii="文鼎新藝體" w:hAnsi="文鼎新藝體" w:eastAsia="文鼎新藝體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E-MAIL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 w:cs="細明體;MingLiU"/>
                <w:sz w:val="36"/>
                <w:szCs w:val="36"/>
              </w:rPr>
            </w:pPr>
            <w:r>
              <w:rPr>
                <w:rFonts w:eastAsia="文鼎新藝體" w:cs="細明體;MingLiU" w:ascii="文鼎新藝體" w:hAnsi="文鼎新藝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文鼎新藝體" w:hAnsi="文鼎新藝體" w:eastAsia="文鼎新藝體" w:cs="標楷體"/>
                <w:sz w:val="36"/>
                <w:szCs w:val="36"/>
                <w:lang w:val="en-US" w:eastAsia="en-US"/>
              </w:rPr>
            </w:pPr>
            <w:r>
              <w:rPr>
                <w:rFonts w:eastAsia="文鼎新藝體" w:cs="標楷體" w:ascii="文鼎新藝體" w:hAnsi="文鼎新藝體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414020</wp:posOffset>
                      </wp:positionV>
                      <wp:extent cx="548640" cy="2171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171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170.95pt;mso-wrap-distance-left:9.05pt;mso-wrap-distance-right:9.05pt;mso-wrap-distance-top:0pt;mso-wrap-distance-bottom:0pt;margin-top:32.6pt;mso-position-vertical-relative:text;margin-left:7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4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地址：</w:t>
            </w:r>
          </w:p>
          <w:p>
            <w:pPr>
              <w:pStyle w:val="Normal"/>
              <w:jc w:val="both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E-MAIL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 w:cs="細明體;MingLiU"/>
                <w:sz w:val="36"/>
                <w:szCs w:val="36"/>
              </w:rPr>
            </w:pPr>
            <w:r>
              <w:rPr>
                <w:rFonts w:eastAsia="文鼎新藝體" w:cs="細明體;MingLiU" w:ascii="文鼎新藝體" w:hAnsi="文鼎新藝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4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地址：</w:t>
            </w:r>
          </w:p>
          <w:p>
            <w:pPr>
              <w:pStyle w:val="Normal"/>
              <w:jc w:val="both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E-MAIL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4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地址：</w:t>
            </w:r>
          </w:p>
          <w:p>
            <w:pPr>
              <w:pStyle w:val="Normal"/>
              <w:jc w:val="both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E-MAIL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4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地址：</w:t>
            </w:r>
          </w:p>
          <w:p>
            <w:pPr>
              <w:pStyle w:val="Normal"/>
              <w:jc w:val="both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E-MAIL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4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地址：</w:t>
            </w:r>
          </w:p>
          <w:p>
            <w:pPr>
              <w:pStyle w:val="Normal"/>
              <w:jc w:val="both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E-MAIL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4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地  址：</w:t>
            </w:r>
          </w:p>
          <w:p>
            <w:pPr>
              <w:pStyle w:val="Normal"/>
              <w:jc w:val="both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E-MAIL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說明：我們會在過年前將各位的愛心到宅送給長輩，讓弱勢長輩感受社會上愛與關懷，佳節不孤單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主辦單位：苗栗縣微笑協會   受贈單位：華山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創世基金會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聯絡人：苗栗愛心天使站  站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杜靜容  電話</w:t>
      </w:r>
      <w:r>
        <w:rPr>
          <w:rFonts w:eastAsia="標楷體" w:cs="標楷體" w:ascii="標楷體" w:hAnsi="標楷體"/>
          <w:sz w:val="28"/>
          <w:szCs w:val="28"/>
        </w:rPr>
        <w:t xml:space="preserve">:037-373486 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 xml:space="preserve">:037-374241                    </w:t>
      </w:r>
      <w:r>
        <w:rPr>
          <w:rFonts w:ascii="標楷體" w:hAnsi="標楷體" w:cs="標楷體" w:eastAsia="標楷體"/>
          <w:sz w:val="28"/>
          <w:szCs w:val="28"/>
        </w:rPr>
        <w:t>本表單可自行複製！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文鼎中特黑">
    <w:altName w:val="Arial Unicode MS"/>
    <w:charset w:val="88"/>
    <w:family w:val="modern"/>
    <w:pitch w:val="default"/>
  </w:font>
  <w:font w:name="文鼎新藝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58:00Z</dcterms:created>
  <dc:creator>kf</dc:creator>
  <dc:description/>
  <cp:keywords/>
  <dc:language>en-US</dc:language>
  <cp:lastModifiedBy>user</cp:lastModifiedBy>
  <cp:lastPrinted>2012-04-18T10:34:00Z</cp:lastPrinted>
  <dcterms:modified xsi:type="dcterms:W3CDTF">2013-12-02T00:56:00Z</dcterms:modified>
  <cp:revision>3</cp:revision>
  <dc:subject/>
  <dc:title>華山‧創世9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0773498</vt:r8>
  </property>
  <property fmtid="{D5CDD505-2E9C-101B-9397-08002B2CF9AE}" pid="3" name="_AuthorEmail">
    <vt:lpwstr>ZC0277@ms.genesis.org.tw</vt:lpwstr>
  </property>
  <property fmtid="{D5CDD505-2E9C-101B-9397-08002B2CF9AE}" pid="4" name="_AuthorEmailDisplayName">
    <vt:lpwstr>華山創世基金會</vt:lpwstr>
  </property>
  <property fmtid="{D5CDD505-2E9C-101B-9397-08002B2CF9AE}" pid="5" name="_EmailSubject">
    <vt:lpwstr>企業或學校團體支持年菜  團購表</vt:lpwstr>
  </property>
  <property fmtid="{D5CDD505-2E9C-101B-9397-08002B2CF9AE}" pid="6" name="_ReviewingToolsShownOnce">
    <vt:lpwstr/>
  </property>
</Properties>
</file>