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900"/>
        <w:gridCol w:w="900"/>
        <w:gridCol w:w="1620"/>
        <w:gridCol w:w="1620"/>
        <w:gridCol w:w="900"/>
      </w:tblGrid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8"/>
                <w:szCs w:val="48"/>
              </w:rPr>
              <w:t>成績公佈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新竹市不動產仲介經紀商業同業公會 測驗成績公佈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期別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4947-00000301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測驗時間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日下午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00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（測驗編號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0209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朱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朱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羅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劉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黃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邱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古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曾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蔡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楊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黃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梁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張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何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王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黃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本表格請自行製作，電腦列印或手寫產生皆可，為應隅測驗結束後</w:t>
            </w:r>
            <w:r>
              <w:rPr/>
              <w:t>90</w:t>
            </w:r>
            <w:r>
              <w:rPr/>
              <w:t>分鐘內製作並公布於明顯位置（公布時應為遠端監控及全程錄影可及範圍），請注意本公布資訊應去識別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8:00Z</dcterms:created>
  <dc:creator>Cool</dc:creator>
  <dc:description/>
  <cp:keywords/>
  <dc:language>en-US</dc:language>
  <cp:lastModifiedBy>Cool</cp:lastModifiedBy>
  <cp:lastPrinted>2013-11-19T15:53:00Z</cp:lastPrinted>
  <dcterms:modified xsi:type="dcterms:W3CDTF">2013-11-19T09:21:00Z</dcterms:modified>
  <cp:revision>4</cp:revision>
  <dc:subject/>
  <dc:title>成績公佈</dc:title>
</cp:coreProperties>
</file>