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中部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中國醫藥大學附設醫院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三）</w:t>
      </w:r>
      <w:r>
        <w:rPr>
          <w:rFonts w:eastAsia="標楷體" w:cs="Times New Roman" w:ascii="Times New Roman" w:hAnsi="Times New Roman"/>
          <w:szCs w:val="24"/>
        </w:rPr>
        <w:t>13:00-16:50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</w:rPr>
        <w:t>地點：中國醫藥大學國際會議廳（</w:t>
      </w:r>
      <w:r>
        <w:rPr>
          <w:rFonts w:ascii="Times New Roman" w:hAnsi="Times New Roman" w:cs="Times New Roman" w:eastAsia="標楷體"/>
          <w:szCs w:val="24"/>
          <w:shd w:fill="FFFFFF" w:val="clear"/>
        </w:rPr>
        <w:t>台中市北區學士路</w:t>
      </w:r>
      <w:r>
        <w:rPr>
          <w:rFonts w:eastAsia="標楷體" w:cs="Times New Roman" w:ascii="Times New Roman" w:hAnsi="Times New Roman"/>
          <w:szCs w:val="24"/>
          <w:shd w:fill="FFFFFF" w:val="clear"/>
        </w:rPr>
        <w:t>91</w:t>
      </w:r>
      <w:r>
        <w:rPr>
          <w:rFonts w:ascii="Times New Roman" w:hAnsi="Times New Roman" w:cs="Times New Roman" w:eastAsia="標楷體"/>
          <w:szCs w:val="24"/>
          <w:shd w:fill="FFFFFF" w:val="clear"/>
        </w:rPr>
        <w:t>號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Cs w:val="24"/>
          <w:shd w:fill="FFFFFF" w:val="clear"/>
        </w:rPr>
        <w:t>立夫教學大樓</w:t>
      </w:r>
      <w:r>
        <w:rPr>
          <w:rFonts w:eastAsia="標楷體" w:cs="Times New Roman" w:ascii="Times New Roman" w:hAnsi="Times New Roman"/>
          <w:szCs w:val="24"/>
          <w:shd w:fill="FFFFFF" w:val="clear"/>
        </w:rPr>
        <w:t>B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桃園縣、新竹縣、新竹市、苗栗縣、台中市、彰化縣、南投縣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2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中場）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3"/>
        <w:gridCol w:w="4528"/>
        <w:gridCol w:w="1885"/>
        <w:gridCol w:w="1028"/>
      </w:tblGrid>
      <w:tr>
        <w:trPr>
          <w:trHeight w:val="49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維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</w:tr>
      <w:tr>
        <w:trPr>
          <w:trHeight w:val="19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維恭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鍾侑庭醫師</w:t>
            </w:r>
          </w:p>
        </w:tc>
      </w:tr>
      <w:tr>
        <w:trPr>
          <w:trHeight w:val="35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2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衛生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臺中市推動全民</w:t>
            </w:r>
            <w:r>
              <w:rPr>
                <w:rFonts w:eastAsia="標楷體" w:cs="Times New Roman" w:ascii="Times New Roman" w:hAnsi="Times New Roman"/>
              </w:rPr>
              <w:t>CPR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 w:eastAsia="標楷體"/>
              </w:rPr>
              <w:t>分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佳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冠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</w:tr>
      <w:tr>
        <w:trPr>
          <w:trHeight w:val="40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消防局代表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</w:rPr>
              <w:t>彰化縣規劃設置</w:t>
            </w:r>
            <w:r>
              <w:rPr>
                <w:rFonts w:eastAsia="標楷體" w:cs="Times New Roman" w:ascii="Times New Roman" w:hAnsi="Times New Roman"/>
              </w:rPr>
              <w:t>AED100</w:t>
            </w:r>
            <w:r>
              <w:rPr>
                <w:rFonts w:ascii="Times New Roman" w:hAnsi="Times New Roman" w:cs="Times New Roman" w:eastAsia="標楷體"/>
              </w:rPr>
              <w:t>台經驗分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雍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設置場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桃園國際機場</w:t>
            </w:r>
            <w:r>
              <w:rPr>
                <w:rFonts w:eastAsia="標楷體" w:cs="Times New Roman" w:ascii="Times New Roman" w:hAnsi="Times New Roman"/>
              </w:rPr>
              <w:t>AED+CPR</w:t>
            </w:r>
            <w:r>
              <w:rPr>
                <w:rFonts w:ascii="Times New Roman" w:hAnsi="Times New Roman" w:cs="Times New Roman" w:eastAsia="標楷體"/>
              </w:rPr>
              <w:t>推廣經驗分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志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處長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</w:tr>
      <w:tr>
        <w:trPr>
          <w:trHeight w:val="114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0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員及座長介紹（依主講者課程順序排列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劉玉娟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衛生福利部醫事司科長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陳維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國醫藥大學附設醫院急診部主任暨主治醫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鍾侑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國醫藥大學附設醫院急診部副主任暨主治醫師</w:t>
      </w:r>
    </w:p>
    <w:p>
      <w:pPr>
        <w:pStyle w:val="Normal"/>
        <w:spacing w:lineRule="exact" w:line="30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朱冠文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交通部民航局航站管理小組組長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林志豪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成功大學附設醫院急診部災難醫學科主任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成功大學醫學院急診醫學科臨床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助理教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郭展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長庚醫院急診醫學部主治醫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柯昭穎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附設醫院急診醫學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台灣大學醫學院急診醫學科臨床助理教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謝佳玲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中市政府衛生局醫事管理科科長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周雍華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彰化縣消防局緊急救護科科長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陳志嘉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桃園國際機場公司營運安全處處長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北部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三軍總醫院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（五）</w:t>
      </w:r>
      <w:r>
        <w:rPr>
          <w:rFonts w:eastAsia="標楷體" w:cs="Times New Roman" w:ascii="Times New Roman" w:hAnsi="Times New Roman"/>
          <w:szCs w:val="24"/>
        </w:rPr>
        <w:t>13:00-16:50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三軍總醫院國際會議廳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</w:rPr>
        <w:t>台北市內湖區成功路二段</w:t>
      </w:r>
      <w:r>
        <w:rPr>
          <w:rFonts w:eastAsia="標楷體" w:cs="Times New Roman" w:ascii="Times New Roman" w:hAnsi="Times New Roman"/>
        </w:rPr>
        <w:t>32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台北市、新北市、基隆市、宜蘭縣、連江縣、金門縣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3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北場）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4"/>
        <w:gridCol w:w="4623"/>
        <w:gridCol w:w="2180"/>
        <w:gridCol w:w="709"/>
      </w:tblGrid>
      <w:tr>
        <w:trPr>
          <w:trHeight w:val="493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3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</w:tc>
      </w:tr>
      <w:tr>
        <w:trPr>
          <w:trHeight w:val="19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穎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</w:tr>
      <w:tr>
        <w:trPr>
          <w:trHeight w:val="355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衛生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在台北市的成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越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處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</w:tc>
      </w:tr>
      <w:tr>
        <w:trPr>
          <w:trHeight w:val="40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  <w:shd w:fill="FFFFFF" w:val="clear"/>
              </w:rPr>
              <w:t>（設置場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在台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教育訓練推廣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長庚醫院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捐贈及教育計畫推廣經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仁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</w:tc>
      </w:tr>
      <w:tr>
        <w:trPr>
          <w:trHeight w:val="114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80"/>
        <w:ind w:left="284" w:hanging="284"/>
        <w:jc w:val="both"/>
        <w:textAlignment w:val="center"/>
        <w:rPr/>
      </w:pPr>
      <w:r>
        <w:rPr>
          <w:rFonts w:ascii="標楷體" w:hAnsi="標楷體" w:cs="標楷體" w:eastAsia="標楷體"/>
          <w:sz w:val="20"/>
          <w:szCs w:val="20"/>
        </w:rPr>
        <w:t>講員及座長介紹（依主講者課程順序排列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100"/>
        <w:jc w:val="both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王宗曦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衛生福利部醫事司副司長</w:t>
      </w:r>
    </w:p>
    <w:p>
      <w:pPr>
        <w:pStyle w:val="Normal"/>
        <w:spacing w:lineRule="exact" w:line="280"/>
        <w:ind w:firstLine="100"/>
        <w:jc w:val="both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蔡維謀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急診醫學會理事長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馬偕紀念醫院新竹分院急診醫學科主任</w:t>
      </w:r>
    </w:p>
    <w:p>
      <w:pPr>
        <w:pStyle w:val="Normal"/>
        <w:spacing w:lineRule="exact" w:line="280"/>
        <w:ind w:firstLine="100"/>
        <w:jc w:val="both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陳穎信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軍總醫院急診醫學部災難醫學科主任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國防醫學院戰傷暨災難急救訓練中心戰傷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暨災難急救訓練中心主任</w:t>
      </w:r>
    </w:p>
    <w:p>
      <w:pPr>
        <w:pStyle w:val="Normal"/>
        <w:spacing w:lineRule="exact" w:line="280"/>
        <w:jc w:val="both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馬惠明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附設醫院急診醫學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台灣大學醫學院急診醫學科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林志豪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成功大學附設醫院急診部災難醫學科主任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成功大學醫學院急診醫學科臨床助教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郭展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長庚醫院急診醫學科主治醫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柯昭穎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附設醫院急診醫學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台灣大學醫學院急診醫學科臨床助理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劉越萍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臺北市政府衛生局醫護管理處處長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李永凌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流行病學與預防醫學研究所助理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管仁澤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長庚醫院急診醫學科副主任暨主治醫師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南部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成功大學醫學院附設醫院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  <w:shd w:fill="FFFFFF" w:val="clear"/>
        </w:rPr>
        <w:t>2013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szCs w:val="24"/>
          <w:shd w:fill="FFFFFF" w:val="clear"/>
        </w:rPr>
        <w:t>06</w:t>
      </w:r>
      <w:r>
        <w:rPr>
          <w:rFonts w:ascii="Times New Roman" w:hAnsi="Times New Roman" w:cs="Times New Roman" w:eastAsia="標楷體"/>
          <w:szCs w:val="24"/>
          <w:shd w:fill="FFFFFF" w:val="clear"/>
        </w:rPr>
        <w:t>日（五）</w:t>
      </w:r>
      <w:r>
        <w:rPr>
          <w:rFonts w:eastAsia="標楷體" w:cs="Times New Roman" w:ascii="Times New Roman" w:hAnsi="Times New Roman"/>
          <w:szCs w:val="24"/>
          <w:shd w:fill="FFFFFF" w:val="clear"/>
        </w:rPr>
        <w:t>13:00-16:50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成功大學醫學院成杏廳（台南市東區小東路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成杏校區）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ListParagraph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雲林縣、嘉義縣、嘉義市、台南市、高雄市、屏東縣、台東縣、花蓮縣、澎湖縣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4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南場）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01"/>
        <w:gridCol w:w="4091"/>
        <w:gridCol w:w="2325"/>
        <w:gridCol w:w="1026"/>
      </w:tblGrid>
      <w:tr>
        <w:trPr>
          <w:trHeight w:val="493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</w:tc>
      </w:tr>
      <w:tr>
        <w:trPr>
          <w:trHeight w:val="194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志賢主任</w:t>
            </w:r>
          </w:p>
        </w:tc>
      </w:tr>
      <w:tr>
        <w:trPr>
          <w:trHeight w:val="35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衛生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台南市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廣經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佩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明憲組長</w:t>
            </w:r>
          </w:p>
        </w:tc>
      </w:tr>
      <w:tr>
        <w:trPr>
          <w:trHeight w:val="40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~15: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衛生局代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廣經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小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~15:4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設置場所代表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「義大世界」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</w:rPr>
              <w:t>推廣經驗分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蔡易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部長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~16: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醫療機構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東地區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推廣經驗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宏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</w:tc>
      </w:tr>
      <w:tr>
        <w:trPr>
          <w:trHeight w:val="704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8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員及座長介紹（依主講者課程順序排列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劉明勳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衛生福利部醫事司簡任技正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紀志賢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成功大學附設醫院急診醫學部主任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成功大學醫學院急診醫學科教授</w:t>
      </w:r>
    </w:p>
    <w:p>
      <w:pPr>
        <w:pStyle w:val="Normal"/>
        <w:spacing w:lineRule="exact" w:line="280"/>
        <w:ind w:firstLine="100"/>
        <w:rPr/>
      </w:pPr>
      <w:r>
        <w:rPr>
          <w:rFonts w:ascii="標楷體" w:hAnsi="標楷體" w:cs="標楷體" w:eastAsia="標楷體"/>
          <w:sz w:val="20"/>
          <w:szCs w:val="20"/>
        </w:rPr>
        <w:t>李明憲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內政部消防署緊急救護組組長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100"/>
        <w:jc w:val="both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馬惠明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附設醫院急診醫學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台灣大學醫學院急診醫學科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林志豪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成功大學附設醫院急診部災難醫學科主任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成功大學醫學院急診醫學科臨床助理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郭展維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長庚醫院急診醫學部主治醫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柯昭穎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灣大學附設醫院急診醫學部主治醫師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台灣大學醫學院急診醫學科臨床助理教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韓佩軒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台南市政府衛生局醫事科科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王小星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高雄市政府衛生局醫政事務科科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蔡易廷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義大醫院急診醫學部部長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鄭宏熙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馬偕紀念醫院台東分院急診醫學科主治醫師</w:t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13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.org.tw/" TargetMode="External"/><Relationship Id="rId3" Type="http://schemas.openxmlformats.org/officeDocument/2006/relationships/hyperlink" Target="http://www.sem.org.tw/" TargetMode="External"/><Relationship Id="rId4" Type="http://schemas.openxmlformats.org/officeDocument/2006/relationships/hyperlink" Target="http://www.se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User</dc:creator>
  <dc:description/>
  <cp:keywords/>
  <dc:language>en-US</dc:language>
  <cp:lastModifiedBy>Test User</cp:lastModifiedBy>
  <cp:lastPrinted>2013-11-12T10:08:00Z</cp:lastPrinted>
  <dcterms:modified xsi:type="dcterms:W3CDTF">2013-11-14T03:26:00Z</dcterms:modified>
  <cp:revision>2</cp:revision>
  <dc:subject/>
  <dc:title>民眾心肺復甦與早期電擊宣導研討會（北部）</dc:title>
</cp:coreProperties>
</file>