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256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20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理事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88"/>
          <w:szCs w:val="88"/>
        </w:rPr>
        <w:t>李同榮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7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11-01T06:08:00Z</dcterms:modified>
  <cp:revision>3</cp:revision>
  <dc:subject/>
  <dc:title>中華民國不動產仲介經紀商業同業公會全國聯合會   函</dc:title>
</cp:coreProperties>
</file>