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2700"/>
        <w:gridCol w:w="2520"/>
      </w:tblGrid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8"/>
                <w:szCs w:val="48"/>
              </w:rPr>
              <w:t>成績公佈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新竹市不動產仲介經紀商業同業公會 測驗成績公佈 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期別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14641-00000170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測驗時間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日下午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00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～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 xml:space="preserve">00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（測驗編號：</w:t>
            </w: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20118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編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得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卷別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潘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申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洪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李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林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戴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曾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高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陳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林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曾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陳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羅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涵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康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賴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姜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吳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羅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O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：本表格請自行製作，電腦列印或手寫產生皆可，為應隅測驗結束後</w:t>
            </w:r>
            <w:r>
              <w:rPr/>
              <w:t>90</w:t>
            </w:r>
            <w:r>
              <w:rPr/>
              <w:t>分鐘內製作並公布於明顯位置（公布時應為遠端監控及全程錄影可及範圍），請注意本公布資訊應去識別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8:00Z</dcterms:created>
  <dc:creator>Cool</dc:creator>
  <dc:description/>
  <cp:keywords/>
  <dc:language>en-US</dc:language>
  <cp:lastModifiedBy>Cool</cp:lastModifiedBy>
  <cp:lastPrinted>2013-10-16T14:15:00Z</cp:lastPrinted>
  <dcterms:modified xsi:type="dcterms:W3CDTF">2013-10-16T09:16:00Z</dcterms:modified>
  <cp:revision>2</cp:revision>
  <dc:subject/>
  <dc:title>成績公佈</dc:title>
</cp:coreProperties>
</file>