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9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21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送「內政部不動產資訊平台」推廣說明會報名簡章，敬請各縣市公會轉知所屬會員，如有興趣請逕依說明會梯次報名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內政部營建署為讓政府機關、不動產相關業者、學術團體等更了解內政部不動產資訊平台所提供之功能、資料內容、並達到推廣、行銷宣傳效果，擬辦理「內政部不動產資訊平台」推廣說明會，以提高網站使用率，確保住宅及不動產資訊系統資源有效利用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檢附「內政部不動產資訊平台」推廣說明會報名簡章，敬請各縣市公會轉知所屬會員，如有興趣請逕依說明會梯次報名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8:00Z</dcterms:created>
  <dc:creator>user</dc:creator>
  <dc:description/>
  <cp:keywords/>
  <dc:language>en-US</dc:language>
  <cp:lastModifiedBy>user</cp:lastModifiedBy>
  <cp:lastPrinted>2012-12-25T13:43:00Z</cp:lastPrinted>
  <dcterms:modified xsi:type="dcterms:W3CDTF">2013-09-12T02:48:00Z</dcterms:modified>
  <cp:revision>3</cp:revision>
  <dc:subject/>
  <dc:title>中華民國不動產仲介經紀商業同業公會全國聯合會  函</dc:title>
</cp:coreProperties>
</file>