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不動產經紀業申請備查應附繳文件一覽表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664"/>
        <w:gridCol w:w="359"/>
        <w:gridCol w:w="360"/>
        <w:gridCol w:w="360"/>
        <w:gridCol w:w="360"/>
        <w:gridCol w:w="360"/>
        <w:gridCol w:w="379"/>
        <w:gridCol w:w="634"/>
        <w:gridCol w:w="419"/>
        <w:gridCol w:w="433"/>
        <w:gridCol w:w="421"/>
        <w:gridCol w:w="422"/>
        <w:gridCol w:w="421"/>
        <w:gridCol w:w="417"/>
        <w:gridCol w:w="19"/>
      </w:tblGrid>
      <w:tr>
        <w:trPr>
          <w:trHeight w:val="4367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514600" cy="1485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8pt" to="197.4pt,11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1295400" cy="28575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95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pt" to="100.85pt,22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93240</wp:posOffset>
                      </wp:positionV>
                      <wp:extent cx="3810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141.2pt;mso-position-vertical-relative:text;margin-left: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361440</wp:posOffset>
                      </wp:positionV>
                      <wp:extent cx="38100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107.2pt;mso-position-vertical-relative:text;margin-left:1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55905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20.15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業備查申請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或商業登記證明文件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保證金繳存證明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業公會會員證明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人員名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人員證書（證明）影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身分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監察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經理人名冊及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業登記證明文件影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盟或退盟文件影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代銷契約書影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個人資料檔案安全維護計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許可文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代理人身分證明文件影本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紀　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地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織型態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織解散或終止營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監察人或經理人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營型態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項目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營國外不動產仲介或代銷業務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入之同業公會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僱用之經紀人員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遷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個人資料檔案安全維護計畫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　業　處　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6" w:hanging="0"/>
              <w:jc w:val="righ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6" w:hanging="0"/>
              <w:jc w:val="righ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地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僱用之經紀人員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銷售不動產名稱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目的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銷售總金額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期間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遷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裁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託代銷契約簽訂或變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351" w:right="113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經營代銷業務之營業處所申請設立備查者，應檢附「</w:t>
            </w:r>
            <w:r>
              <w:rPr>
                <w:rFonts w:ascii="標楷體" w:hAnsi="標楷體" w:cs="標楷體" w:eastAsia="標楷體"/>
                <w:sz w:val="22"/>
              </w:rPr>
              <w:t>委託代銷契約書影本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」。 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採網路申請者，除「原許可文件」外，其餘得以電子文件為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3:00Z</dcterms:created>
  <dc:creator>301000000A</dc:creator>
  <dc:description/>
  <cp:keywords>不動產經紀業備查應繳文件一覽表</cp:keywords>
  <dc:language>en-US</dc:language>
  <cp:lastModifiedBy>WinXP</cp:lastModifiedBy>
  <cp:lastPrinted>2012-07-05T09:11:00Z</cp:lastPrinted>
  <dcterms:modified xsi:type="dcterms:W3CDTF">2013-07-26T05:43:00Z</dcterms:modified>
  <cp:revision>2</cp:revision>
  <dc:subject>不動產經紀業備查應繳文件一覽表</dc:subject>
  <dc:title>不動產經紀業備查應繳文件一覽表</dc:title>
</cp:coreProperties>
</file>