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第五期不動產經紀人三十個小時以上專業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課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4140"/>
        <w:gridCol w:w="4140"/>
      </w:tblGrid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41350"/>
                      <wp:effectExtent l="1270" t="3175" r="1270" b="3175"/>
                      <wp:wrapNone/>
                      <wp:docPr id="1" name="__TH_G121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41520"/>
                                <a:chOff x="0" y="0"/>
                                <a:chExt cx="166248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63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9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24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39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8" style="position:absolute;margin-left:-5.15pt;margin-top:0pt;width:130.85pt;height:50.45pt" coordorigin="-103,0" coordsize="2617,1009">
                      <v:line id="shape_0" from="-103,0" to="2514,10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1;top:1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36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3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6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法、土地法規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稅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邢進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動產交易相關契約書及經紀實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柯耀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動產經紀相關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柯耀誠</w:t>
            </w:r>
          </w:p>
        </w:tc>
      </w:tr>
      <w:tr>
        <w:trPr>
          <w:trHeight w:val="1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與不動產有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之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兆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與不動產有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之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兆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法、土地法規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稅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邢進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法、土地法規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稅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振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法、土地法規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稅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振國</w:t>
            </w:r>
          </w:p>
        </w:tc>
      </w:tr>
      <w:tr>
        <w:trPr>
          <w:trHeight w:val="1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動產權利移轉、使用限制相關法規及實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秀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動產權利移轉、使用限制相關法規及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秀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2:00Z</dcterms:created>
  <dc:creator>acer</dc:creator>
  <dc:description/>
  <cp:keywords/>
  <dc:language>en-US</dc:language>
  <cp:lastModifiedBy>user</cp:lastModifiedBy>
  <cp:lastPrinted>2012-08-31T15:49:00Z</cp:lastPrinted>
  <dcterms:modified xsi:type="dcterms:W3CDTF">2013-07-10T01:40:00Z</dcterms:modified>
  <cp:revision>29</cp:revision>
  <dc:subject/>
  <dc:title>苗栗縣不動產仲介經紀商業同業公會</dc:title>
</cp:coreProperties>
</file>