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45720</wp:posOffset>
            </wp:positionV>
            <wp:extent cx="76581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7239000</wp:posOffset>
                </wp:positionV>
                <wp:extent cx="274320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聯絡人：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37-269795  093405861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傳實：</w:t>
                            </w:r>
                            <w:r>
                              <w:rPr/>
                              <w:t>037-27969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辦公室：苗栗市站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樓之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4pt;mso-wrap-distance-left:9.05pt;mso-wrap-distance-right:9.05pt;mso-wrap-distance-top:0pt;mso-wrap-distance-bottom:0pt;margin-top:570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聯絡人：杜小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37-269795  0934058616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傳實：</w:t>
                      </w:r>
                      <w:r>
                        <w:rPr/>
                        <w:t>037-27969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辦公室：苗栗市站前</w:t>
                      </w:r>
                      <w:r>
                        <w:rPr/>
                        <w:t>1</w:t>
                      </w:r>
                      <w:r>
                        <w:rPr/>
                        <w:t>號</w:t>
                      </w:r>
                      <w:r>
                        <w:rPr/>
                        <w:t>10</w:t>
                      </w:r>
                      <w:r>
                        <w:rPr/>
                        <w:t>樓之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8:00Z</dcterms:created>
  <dc:creator>user</dc:creator>
  <dc:description/>
  <cp:keywords/>
  <dc:language>en-US</dc:language>
  <cp:lastModifiedBy>user</cp:lastModifiedBy>
  <cp:lastPrinted>2013-04-12T17:39:00Z</cp:lastPrinted>
  <dcterms:modified xsi:type="dcterms:W3CDTF">2013-05-08T07:47:00Z</dcterms:modified>
  <cp:revision>3</cp:revision>
  <dc:subject/>
  <dc:title/>
</cp:coreProperties>
</file>