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ind w:left="1080" w:hanging="108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、法規委員、各經紀業總部法務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1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會議資料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訂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9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星期二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召開研商「土地登記及地價資料謄本分類制度」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次會議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頃獲內政部來函以：民眾陳情遭到業者騷擾情形仍繼續存在，期間法務部並曾於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日函建請本部參酌個人資料保護法立法意旨，重行審酌現行規範內容之妥適性及必要性；此外，監察院亦於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日函送調查，請本部「持續關注不當利用第二類謄本之態樣與情形，審慎權衡『避免人格權受侵害』與『促進個人資料之合理利用』，適時檢討公開或提供登記謄本之方式及所涉個人資料之內容與範圍」外，另以不動產經紀業目前無處罰案例、執行成效不彰等再召開會議再次討論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由於本會議涉及是否仍開放第二類謄本相關資訊供大眾查詢，檢附開會通知及資料，屆時請出席討論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開會地點：台北市徐州路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號中央聯合辦公大樓</w:t>
      </w:r>
      <w:r>
        <w:rPr>
          <w:rFonts w:eastAsia="標楷體" w:cs="Arial" w:ascii="Arial" w:hAnsi="Arial"/>
          <w:sz w:val="30"/>
          <w:szCs w:val="30"/>
        </w:rPr>
        <w:t>18</w:t>
      </w:r>
      <w:r>
        <w:rPr>
          <w:rFonts w:ascii="Arial" w:hAnsi="Arial" w:cs="Arial" w:eastAsia="標楷體"/>
          <w:sz w:val="30"/>
          <w:szCs w:val="30"/>
        </w:rPr>
        <w:t>樓第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會議室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四、各公會理事長如欲出席參加，請於會前與全聯會副秘書長劉源隆連絡，電話</w:t>
      </w:r>
      <w:r>
        <w:rPr>
          <w:rFonts w:eastAsia="標楷體" w:cs="Arial" w:ascii="Arial" w:hAnsi="Arial"/>
          <w:sz w:val="30"/>
          <w:szCs w:val="30"/>
        </w:rPr>
        <w:t>02-23582535</w:t>
      </w:r>
      <w:r>
        <w:rPr>
          <w:rFonts w:eastAsia="標楷體" w:cs="Arial" w:ascii="標楷體" w:hAnsi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、法規委員、各經紀業總部法務</w:t>
      </w:r>
    </w:p>
    <w:p>
      <w:pPr>
        <w:pStyle w:val="Normal"/>
        <w:snapToGrid w:val="false"/>
        <w:spacing w:lineRule="exact" w:line="32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7:00Z</dcterms:created>
  <dc:creator>user</dc:creator>
  <dc:description/>
  <cp:keywords/>
  <dc:language>en-US</dc:language>
  <cp:lastModifiedBy>user</cp:lastModifiedBy>
  <cp:lastPrinted>2013-01-16T16:30:00Z</cp:lastPrinted>
  <dcterms:modified xsi:type="dcterms:W3CDTF">2013-01-16T08:57:00Z</dcterms:modified>
  <cp:revision>3</cp:revision>
  <dc:subject/>
  <dc:title>中華民國不動產仲介經紀商業同業公會全國聯合會  函</dc:title>
</cp:coreProperties>
</file>