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1</w:t>
      </w:r>
      <w:r>
        <w:rPr>
          <w:rFonts w:eastAsia="標楷體" w:cs="Arial" w:ascii="Arial" w:hAnsi="Arial"/>
          <w:sz w:val="22"/>
        </w:rPr>
        <w:t>25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新增訂之不動產仲介經紀業倫理規範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增訂之不動產仲介經紀業倫理規範業經內政部准予備查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茲檢附新修訂版本供參，敬請轉知所屬會員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4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16042148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有關不動產仲介經紀業倫理規範增訂條文業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第六屆第二次會員代表大會通過在案。日前經向內政部申請備查，除有關本全聯會所送之</w:t>
      </w:r>
      <w:r>
        <w:rPr>
          <w:rFonts w:ascii="Arial" w:hAnsi="Arial" w:cs="Arial" w:eastAsia="標楷體"/>
          <w:sz w:val="30"/>
          <w:szCs w:val="30"/>
        </w:rPr>
        <w:t>不動產仲介經紀業倫理規範第十八條「不動產說明書應於簽訂買賣契約時由不動產經紀人員交付，不得事後補附送。」其中由「經紀人員」交付不動產說明書乙節內政部認與規定不符，本條文不予備查外，其餘新增訂條文均獲准備查在案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茲檢附新修訂版本供參，請轉知所屬會員，務必遵守不動產仲介經紀業倫理規範之相關內容，以符法規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4:00Z</dcterms:created>
  <dc:creator>user</dc:creator>
  <dc:description/>
  <cp:keywords/>
  <dc:language>en-US</dc:language>
  <cp:lastModifiedBy>user</cp:lastModifiedBy>
  <cp:lastPrinted>2012-12-25T13:43:00Z</cp:lastPrinted>
  <dcterms:modified xsi:type="dcterms:W3CDTF">2012-12-26T07:20:00Z</dcterms:modified>
  <cp:revision>4</cp:revision>
  <dc:subject/>
  <dc:title>中華民國不動產仲介經紀商業同業公會全國聯合會  函</dc:title>
</cp:coreProperties>
</file>