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2012</w:t>
      </w:r>
      <w:r>
        <w:rPr>
          <w:sz w:val="20"/>
          <w:szCs w:val="20"/>
        </w:rPr>
        <w:t>托盤競賽規則</w:t>
      </w:r>
    </w:p>
    <w:p>
      <w:pPr>
        <w:pStyle w:val="Normal"/>
        <w:spacing w:lineRule="exact" w:line="6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投旅館盃托盤競賽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活動主旨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提升南投縣旅館業服務水準與專業形象，以提升未來於餐飲之競爭力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內容 </w:t>
      </w:r>
    </w:p>
    <w:p>
      <w:pPr>
        <w:pStyle w:val="Normal"/>
        <w:spacing w:lineRule="exact" w:line="42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2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水蓮大</w:t>
      </w:r>
      <w:r>
        <w:rPr>
          <w:rFonts w:ascii="標楷體" w:hAnsi="標楷體" w:cs="標楷體" w:eastAsia="標楷體"/>
          <w:color w:val="000000"/>
          <w:sz w:val="28"/>
          <w:szCs w:val="28"/>
        </w:rPr>
        <w:t>飯店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埔里鎮鯉魚</w:t>
      </w:r>
      <w:r>
        <w:rPr>
          <w:rFonts w:ascii="標楷體" w:hAnsi="標楷體" w:cs="標楷體" w:eastAsia="標楷體"/>
          <w:color w:val="000000"/>
          <w:sz w:val="28"/>
          <w:szCs w:val="28"/>
        </w:rPr>
        <w:t>潭</w:t>
      </w:r>
      <w:r>
        <w:rPr>
          <w:rFonts w:ascii="標楷體" w:hAnsi="標楷體" w:cs="標楷體" w:eastAsia="標楷體"/>
          <w:color w:val="000000"/>
          <w:sz w:val="28"/>
          <w:szCs w:val="28"/>
        </w:rPr>
        <w:t>柳堤步道</w:t>
      </w:r>
    </w:p>
    <w:p>
      <w:pPr>
        <w:pStyle w:val="Normal"/>
        <w:spacing w:lineRule="exact" w:line="42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投縣旅館公會會員。 </w:t>
      </w:r>
    </w:p>
    <w:p>
      <w:pPr>
        <w:pStyle w:val="Normal"/>
        <w:spacing w:lineRule="exact" w:line="42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以下取消比賽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獎勵 </w:t>
      </w:r>
    </w:p>
    <w:p>
      <w:pPr>
        <w:pStyle w:val="Normal"/>
        <w:spacing w:lineRule="exact" w:line="42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、獎盃一座、獎狀乙張。 </w:t>
      </w:r>
    </w:p>
    <w:p>
      <w:pPr>
        <w:pStyle w:val="Normal"/>
        <w:spacing w:lineRule="exact" w:line="42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、獎盃一座、獎狀乙張。 </w:t>
      </w:r>
    </w:p>
    <w:p>
      <w:pPr>
        <w:pStyle w:val="Normal"/>
        <w:spacing w:lineRule="exact" w:line="42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、獎盃一座、獎狀乙張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本章程如有未盡事宜以大會現場說明或公佈為主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比賽細則及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賽程由主辦單位統一分配競賽場次，不得更動，除特殊狀況，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其它近競賽項目時間衝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經由大會裁判長同意始可更動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賽順序。 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競賽之設備、器具、材料均由大會提供。 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依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order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單內容準備托物→放入托盤定位→托盤上手→持  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托盤直行前進，遇折返線返回原點。（來回距離 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） 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穿著標準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餐旅服務技術士技能檢定服裝相關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9108" w:dyaOrig="2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98.25pt" filled="f" o:ole="">
            <v:imagedata r:id="rId3" o:title=""/>
          </v:shape>
          <o:OLEObject Type="Embed" ProgID="" ShapeID="ole_rId2" DrawAspect="Content" ObjectID="_1660898571" r:id="rId2"/>
        </w:objec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應於比賽前詳閱本規範相關內容，以避免違規或操作錯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誤事情發生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人員須注意安全，預防意外事故發生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請於比賽當日之指定時間到達會場「報到檢錄處」辦理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手續，依服務人員安排選手休息準備區等候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時請自我介紹姓名飯店名稱及職銜並遞交名片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完畢後，由裁判長宣布注意事項，宣佈比賽開始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遲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以上為報到者以棄權論，報到後可離開會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場，唯出賽前需回至會場，裁判長賽前點名未到者以棄權論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不得與其它參賽人員交談、代表人或托人操作等違規行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，否棄權論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結束時，應立即停止所有操作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離場時，不得攜帶任何東西出場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得攜帶任何電子通信設備進場，否則以棄權論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4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未盡事項，依大會裁判組裁決辦理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5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服儀不標準者，不接受報到。 </w:t>
      </w:r>
    </w:p>
    <w:p>
      <w:pPr>
        <w:pStyle w:val="Normal"/>
        <w:spacing w:lineRule="exact" w:line="420"/>
        <w:ind w:left="71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6)order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內容：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盤子圓形外緣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面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內置啤酒、礦泉水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瓶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腳杯、水杯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杯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水蓮大</w:t>
      </w:r>
      <w:r>
        <w:rPr>
          <w:rFonts w:ascii="標楷體" w:hAnsi="標楷體" w:cs="標楷體" w:eastAsia="標楷體"/>
          <w:color w:val="000000"/>
          <w:sz w:val="28"/>
          <w:szCs w:val="28"/>
        </w:rPr>
        <w:t>飯店提供，不事先發工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領隊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查看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準備與練習，杯內裝水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滿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程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聞哨音，及計時開始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依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order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內容準備托物→放入托盤定位→托盤上手→持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托盤直行前進，遇折返線返回原點。（來回距離 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）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依序完成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托物〉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選手抵達終點後放下托盤及計時終了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照評分標準計分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由裁判長口令開始計時，至參賽選手舉手表示完成為止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缺失扣分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裁判檢視操作過程及完成後結果，缺失處予以扣分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滿分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每位選手接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裁判評分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成績平均分數為名次排序依據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分參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操作時間短者勝出，如果相同名次並列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評分標準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7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＆佔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8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態儀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參賽者整體造型為評分標準‧請著正式服裝並配掛餐巾儀態表現是否端正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托盤姿勢及平穩度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盤拿法、取物姿勢是否符合規定，行進中的平穩度，水是否溢出掉落、打破，盤內墊有紙巾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安全與衛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維持餐具之整潔度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完成時間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完成之時間〈可快步，不可跑步〉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成績計算：採缺失扣分，評審依照操作過程及完成後結果，缺失處予以扣分；其中完成時間分數以全體參賽者成績排序按順序給分，依照各評分項目佔比計分，總分最高者即為優勝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則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競賽賽程由主辦單位統一分配競賽場次，所有參賽者不得異議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選手如有不符合規定之人員出賽時，一經發現或經檢舉屬實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者，及取消該隊繼續比賽之權力，其已賽成績不予計算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發生選手資格之申訴，當場檢查後，由大會查詢該選手之身分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期間所有參賽選手應隨身攜帶學身分證，以便查核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各場比賽如欲特殊情形，比賽與否由裁判會同大會裁定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被取消資格或棄權中途退出比賽之選手，期以賽成績不與計算，亦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列入名次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規程如有未盡事宜者，得由大會修正公佈之。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有權決定比賽時間是否提早或延後舉行，以便活動順利進行。</w:t>
      </w:r>
    </w:p>
    <w:p>
      <w:pPr>
        <w:pStyle w:val="Normal"/>
        <w:spacing w:lineRule="exact" w:line="24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24917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5:00Z</dcterms:created>
  <dc:creator>Test User</dc:creator>
  <dc:description/>
  <cp:keywords/>
  <dc:language>en-US</dc:language>
  <cp:lastModifiedBy>Test User</cp:lastModifiedBy>
  <dcterms:modified xsi:type="dcterms:W3CDTF">2012-11-16T01:18:00Z</dcterms:modified>
  <cp:revision>2</cp:revision>
  <dc:subject/>
  <dc:title>2012托盤競賽規則</dc:title>
</cp:coreProperties>
</file>