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768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5257080"/>
                          <a:chOff x="0" y="0"/>
                          <a:chExt cx="94176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76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028160"/>
                            <a:ext cx="137160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外投資人對台投資承租、買賣設點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370880"/>
                            <a:ext cx="45720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160"/>
                            <a:ext cx="160092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全球招商聯合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資料提供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799560"/>
                            <a:ext cx="1599480" cy="17146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1"/>
                                </a:lnTo>
                                <a:arcTo wR="3600" hR="3600" stAng="10800000" swAng="-5400000"/>
                                <a:lnTo>
                                  <a:pt x="18000" y="231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動產仲介全聯會接收招商服務中心資料後，轉發各縣市公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1370880"/>
                            <a:ext cx="457200" cy="458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28160"/>
                            <a:ext cx="1145520" cy="102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縣市公會接收後轉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74200" y="3771360"/>
                            <a:ext cx="4546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46080" y="3771360"/>
                            <a:ext cx="45720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70880"/>
                            <a:ext cx="457200" cy="459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2170440"/>
                            <a:ext cx="484560" cy="1256760"/>
                          </a:xfrm>
                          <a:prstGeom prst="downArrow">
                            <a:avLst>
                              <a:gd name="adj1" fmla="val 50000"/>
                              <a:gd name="adj2" fmla="val 6484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799560"/>
                            <a:ext cx="137160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會員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收後得依需求條件挑選適當物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3427560"/>
                            <a:ext cx="1713960" cy="103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聯會接收各縣市公會轉寄資料後再轉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3313440"/>
                            <a:ext cx="1599480" cy="125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全球招商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接收資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3771360"/>
                            <a:ext cx="457200" cy="4572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00400"/>
                            <a:ext cx="160092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外投資人挑選後個別與會員公司聯絡代看等相關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7198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全球招商聯合服務中心委託全聯會協尋承租物件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0880" y="1370880"/>
                            <a:ext cx="457200" cy="458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427560"/>
                            <a:ext cx="114552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縣市公會『彙整』後於需求期限內轉發全聯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771360"/>
                            <a:ext cx="457200" cy="4572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313440"/>
                            <a:ext cx="799560" cy="114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5pt;height:413.95pt" coordorigin="0,0" coordsize="14831,8279">
                <v:rect id="shape_0" stroked="f" o:allowincell="f" style="position:absolute;left:0;top:0;width:1483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72;top:1619;width:2159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外投資人對台投資承租、買賣設點需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2232;top:2159;width:719;height:719;mso-wrap-style:none;v-text-anchor:middle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2;top:1619;width:2520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全球招商聯合服務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資料提供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6191;top:1259;width:2518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動產仲介全聯會接收招商服務中心資料後，轉發各縣市公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ccffff" stroked="t" o:allowincell="f" style="position:absolute;left:8711;top:2159;width:719;height:721;mso-wrap-style:none;v-text-anchor:middle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1;top:1619;width:1803;height:1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縣市公會接收後轉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91;top:5939;width:715;height:719;mso-wrap-style:none;v-text-anchor:middle;rotation:180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411;top:5939;width:719;height:719;mso-wrap-style:none;v-text-anchor:middle;rotation:180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71;top:2159;width:719;height:723;mso-wrap-style:none;v-text-anchor:middle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12670;top:3418;width:762;height:1978;mso-wrap-style:none;v-text-anchor:middle;mso-position-horizontal-relative:char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950;top:1259;width:2159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會員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收後得依需求條件挑選適當物件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711;top:5398;width:2698;height:1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聯會接收各縣市公會轉寄資料後再轉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71;top:5218;width:2518;height:19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全球招商服務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接收資料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4751;top:5939;width:719;height:719;mso-wrap-style:none;v-text-anchor:middle;mso-position-horizontal-relative:char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232;top:5040;width:2520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外投資人挑選後個別與會員公司聯絡代看等相關事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0;top:0;width:1133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全球招商聯合服務中心委託全聯會協尋承租物件流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11230;top:2159;width:719;height:721;mso-wrap-style:none;v-text-anchor:middle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131;top:5398;width:1803;height:2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縣市公會『彙整』後於需求期限內轉發全聯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512;top:5939;width:719;height:719;mso-wrap-style:none;v-text-anchor:middle;mso-position-horizontal-relative:char" type="_x0000_t66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;top:5218;width:1258;height:18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cp:keywords/>
  <dc:language>en-US</dc:language>
  <cp:lastModifiedBy>user</cp:lastModifiedBy>
  <cp:lastPrinted>2012-09-14T14:11:00Z</cp:lastPrinted>
  <dcterms:modified xsi:type="dcterms:W3CDTF">2012-09-14T06:11:00Z</dcterms:modified>
  <cp:revision>3</cp:revision>
  <dc:subject/>
  <dc:title> </dc:title>
</cp:coreProperties>
</file>