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電子信函或傳真視同正式公文，請轉相關單位主管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中華民國不動產仲介經紀商業同業公會全國聯合會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林森南路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信箱：</w:t>
      </w:r>
      <w:r>
        <w:rPr>
          <w:rFonts w:eastAsia="標楷體" w:cs="標楷體" w:ascii="標楷體" w:hAnsi="標楷體"/>
          <w:sz w:val="22"/>
          <w:szCs w:val="22"/>
        </w:rPr>
        <w:t>cthome66@ms35.hinet.ne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ind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政令即時宣導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本會法規會討論「不動產標的現況說明書」及「不動產說明書應記載事項內容」修正意見結論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討論「不動產標的現況說明書」案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內政部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來函關於行政院消費者保護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審查「不動產委託標購契約書範本」草案，會議結論增列「不動產標的現況說明書」，請本會針對不動產委託標購之特性及實務執行面提供「不動產標的現況說明書」草案送部參酌。</w:t>
      </w:r>
    </w:p>
    <w:p>
      <w:pPr>
        <w:pStyle w:val="Normal"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現行使用之「不動產標的現況說明書」係依據【不動產委託銷售契約書範本】第六條之附件 委託人之義務第三項「委託人應就不動產之重要事項簽認於不動產標的現況說明書，委託人對受託人負有誠實告知之義務，如有虛偽不實，由委託人負法律責任。」</w:t>
      </w:r>
    </w:p>
    <w:p>
      <w:pPr>
        <w:pStyle w:val="Normal"/>
        <w:spacing w:lineRule="exact" w:line="360"/>
        <w:ind w:left="861" w:hanging="8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經本會召集各會員公司討論，結論為建議採用內政部所頒佈、供賣方使用之「不動產委託銷售契約書範本」的附件「不動產標的現況說明書」，以做為「不動產承購委託契約書範本草案」之附件。惟該附件之提供只限於賣方已委託銷售之不動產始有適用，且依現行法律之規定，經紀人無須於該附件簽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「不動產說明書應記載事項內容」案。</w:t>
      </w:r>
    </w:p>
    <w:p>
      <w:pPr>
        <w:pStyle w:val="Normal"/>
        <w:spacing w:lineRule="exact" w:line="360"/>
        <w:ind w:left="716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來函關於監察院就內政部所訂「不動產說明書應記載事項」內容過於簡略，許多重要項目付之闕如，難以讓交易相對人獲得充分之交易資訊，提案糾正該部，為此該部請本會研提具體意見送部研辦。</w:t>
      </w:r>
    </w:p>
    <w:p>
      <w:pPr>
        <w:pStyle w:val="Normal"/>
        <w:spacing w:lineRule="exact" w:line="360"/>
        <w:ind w:left="900" w:right="113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事涉消費者權益及經紀業執行面之問題，故委由唐顧問飛雄先生與學者專家聯繫提出修正建議，屆時再行研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126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260" w:hanging="54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2:00Z</dcterms:created>
  <dc:creator>Pacific</dc:creator>
  <dc:description/>
  <cp:keywords/>
  <dc:language>en-US</dc:language>
  <cp:lastModifiedBy>user</cp:lastModifiedBy>
  <cp:lastPrinted>2011-11-01T10:31:00Z</cp:lastPrinted>
  <dcterms:modified xsi:type="dcterms:W3CDTF">2011-11-01T03:49:00Z</dcterms:modified>
  <cp:revision>10</cp:revision>
  <dc:subject/>
  <dc:title>C棟委託合法代理垃圾清運處理</dc:title>
</cp:coreProperties>
</file>