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南投縣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年度營業衛生管理人員訓練課程表</w:t>
      </w:r>
    </w:p>
    <w:p>
      <w:pPr>
        <w:pStyle w:val="TextBody"/>
        <w:spacing w:lineRule="exact" w:line="48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課程時間：</w:t>
      </w:r>
      <w:r>
        <w:rPr>
          <w:rFonts w:cs="標楷體" w:ascii="標楷體" w:hAnsi="標楷體"/>
          <w:szCs w:val="32"/>
        </w:rPr>
        <w:t>101.9.19</w:t>
      </w:r>
      <w:r>
        <w:rPr>
          <w:rFonts w:ascii="標楷體" w:hAnsi="標楷體" w:cs="標楷體"/>
          <w:szCs w:val="32"/>
        </w:rPr>
        <w:t>（星期三）</w:t>
      </w:r>
    </w:p>
    <w:p>
      <w:pPr>
        <w:pStyle w:val="TextBody"/>
        <w:spacing w:lineRule="exact" w:line="48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地點：南投縣政府衛生局（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樓大禮堂）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240"/>
        <w:gridCol w:w="422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7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---08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疾病管制科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---08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席致詞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廖局長龍仁</w:t>
            </w:r>
          </w:p>
        </w:tc>
      </w:tr>
      <w:tr>
        <w:trPr>
          <w:trHeight w:val="10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主衛生管理、營業衛生法規暨傳染病防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含愛滋病及病毒性肝炎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疾病管制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張育慈</w:t>
            </w:r>
          </w:p>
        </w:tc>
      </w:tr>
      <w:tr>
        <w:trPr>
          <w:trHeight w:val="10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---0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友善、健康及安全商店標章認證計畫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---0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息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---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易急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秀傳醫療財團法人秀傳紀念醫院國際緊急醫療發展中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伍福生主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---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粧品衛生管理簡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藥政科科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李妍槿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---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時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染病防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疾病管制局第三分局科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凃志宗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---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病媒防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疾病管制局第三分局科長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凃志宗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---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息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消毒法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中寮鄉衛生所稽查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宋素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---16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消毒法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16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測驗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疾病管制科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承辦人：張育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 xml:space="preserve">049-2222473*218      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>049-2237925</w:t>
      </w:r>
    </w:p>
    <w:p>
      <w:pPr>
        <w:pStyle w:val="Normal"/>
        <w:spacing w:lineRule="exact" w:line="600"/>
        <w:ind w:right="8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30" w:right="128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34:00Z</dcterms:created>
  <dc:creator>CDC-USER</dc:creator>
  <dc:description/>
  <cp:keywords/>
  <dc:language>en-US</dc:language>
  <cp:lastModifiedBy>m230951</cp:lastModifiedBy>
  <cp:lastPrinted>2012-08-20T11:03:00Z</cp:lastPrinted>
  <dcterms:modified xsi:type="dcterms:W3CDTF">2012-08-20T03:08:00Z</dcterms:modified>
  <cp:revision>5</cp:revision>
  <dc:subject/>
  <dc:title>南投縣九十二年度「肺結核醫療服務改善方案試辦計畫」及「結核病代檢網」議程表    </dc:title>
</cp:coreProperties>
</file>