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優良觀光產業及其從業人員表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優良觀光產業及其從業人員表揚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交通部觀光局為表揚優良觀光產業及其從業人員，以促進觀光產業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其從業人員良性競爭，進而服務品質及觀光產業之國際競爭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交通部觀光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委託單位：集思創意顧問股份有限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表揚辦法適用對象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觀光產業團體及其工作人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觀光旅館業、旅館業、旅行業、觀光遊樂業及其從業人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民宿經營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導遊及領隊人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前項工作人員、從業人員，包括各產業團體負責人、董（理）監事及其員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線上報名：</w:t>
      </w:r>
    </w:p>
    <w:p>
      <w:pPr>
        <w:pStyle w:val="Normal"/>
        <w:ind w:left="1066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五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。線上報名網址：請於「觀光訓練網</w:t>
      </w:r>
      <w:r>
        <w:rPr>
          <w:rFonts w:eastAsia="標楷體" w:cs="標楷體" w:ascii="標楷體" w:hAnsi="標楷體"/>
        </w:rPr>
        <w:t>http://training.tbroc.gov.tw/</w:t>
      </w:r>
      <w:r>
        <w:rPr>
          <w:rFonts w:ascii="標楷體" w:hAnsi="標楷體" w:cs="標楷體" w:eastAsia="標楷體"/>
        </w:rPr>
        <w:t>」，於「表揚活動徵選」中進行報名。</w:t>
      </w:r>
    </w:p>
    <w:p>
      <w:pPr>
        <w:pStyle w:val="Normal"/>
        <w:ind w:left="1066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郵寄報名：</w:t>
      </w:r>
    </w:p>
    <w:p>
      <w:pPr>
        <w:pStyle w:val="Normal"/>
        <w:ind w:left="1066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五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寄至「集思創意顧問股份有限公司」（以郵戳為憑，逾期不予受理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前述線上報名或郵寄報名之書面文件，請皆以掛號方式寄送「集思創意顧問股份有限公司 高美雀小姐 收」（請註明：『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優良觀光產業及其從業人員表揚』，地址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台北市內湖區堤頂大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40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樓）。對於申請報名如有其他疑問，請電洽 </w:t>
      </w:r>
      <w:r>
        <w:rPr>
          <w:rFonts w:eastAsia="標楷體" w:cs="標楷體" w:ascii="標楷體" w:hAnsi="標楷體"/>
        </w:rPr>
        <w:t>(02)8797-733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2 (</w:t>
      </w:r>
      <w:r>
        <w:rPr>
          <w:rFonts w:ascii="標楷體" w:hAnsi="標楷體" w:cs="標楷體" w:eastAsia="標楷體"/>
        </w:rPr>
        <w:t>高小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洽詢；相關資料請至上揭「觀光訓練網」項下「表揚活動徵選」參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辦法﹕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獲選優良觀光產業及其從業人員者，將由交通部觀光局頒發獎座一座及獎金新臺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結果發布：</w:t>
      </w:r>
    </w:p>
    <w:p>
      <w:pPr>
        <w:pStyle w:val="Normal"/>
        <w:ind w:left="446" w:hanging="44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一）（暫定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於交通部觀光局行政資訊網及觀光訓練網公告，並專函通知獲選人員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2:00Z</dcterms:created>
  <dc:creator>邱重榮</dc:creator>
  <dc:description/>
  <cp:keywords/>
  <dc:language>en-US</dc:language>
  <cp:lastModifiedBy>邱重榮</cp:lastModifiedBy>
  <cp:lastPrinted>2011-08-10T14:16:00Z</cp:lastPrinted>
  <dcterms:modified xsi:type="dcterms:W3CDTF">2012-08-17T05:45:00Z</dcterms:modified>
  <cp:revision>6</cp:revision>
  <dc:subject/>
  <dc:title>一、計畫依據：依據優良觀光產業及其從業人員表揚辦法辦理</dc:title>
</cp:coreProperties>
</file>