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通部觀光局辦理觀光旅館及旅館等級評鑑收費標準</w:t>
      </w:r>
    </w:p>
    <w:p>
      <w:pPr>
        <w:pStyle w:val="Normal"/>
        <w:rPr/>
      </w:pPr>
      <w:r>
        <w:rPr/>
        <w:t>中華民國一百零一年八月三日交通部觀光局觀業字第一０一三００一九一五一號令修正發布</w:t>
      </w:r>
    </w:p>
    <w:p>
      <w:pPr>
        <w:pStyle w:val="Normal"/>
        <w:rPr/>
      </w:pPr>
      <w:r>
        <w:rPr/>
        <w:t>全文四條，並自一百零二年一月一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標準依規費法第十條第一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通部觀光局辦理觀光旅館及旅館等級評鑑時，應就評鑑項目依下列基準收取評鑑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建築設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客房一百間以下者，新臺幣三萬四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客房一百零一間至二百間者，新臺幣三萬六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客房二百零一間至三百間者，新臺幣四萬一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客房三百零一間至四百間者，新臺幣四萬三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客房四百零一間以上者，新臺幣四萬五千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服務品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客房一百間以下者，新臺幣三萬一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客房一百零一間至二百間者，新臺幣三萬三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客房二百零一間至三百間者，新臺幣三萬六千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客房三百零一間至四百間者，新臺幣四萬二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客房四百零一間以上者，新臺幣四萬四千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通部觀光局核發觀光旅館及旅館等級評鑑標識，應收取標識費新臺幣三千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標準自發布日施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標準修正條文自中華民國一百零二年一月一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4:00Z</dcterms:created>
  <dc:creator>Test User</dc:creator>
  <dc:description/>
  <cp:keywords/>
  <dc:language>en-US</dc:language>
  <cp:lastModifiedBy>Test User</cp:lastModifiedBy>
  <dcterms:modified xsi:type="dcterms:W3CDTF">2012-08-20T06:46:00Z</dcterms:modified>
  <cp:revision>1</cp:revision>
  <dc:subject/>
  <dc:title>交通部觀光局辦理觀光旅館及旅館等級評鑑收費標準</dc:title>
</cp:coreProperties>
</file>