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動產經紀人員不當擾民事件申訴表</w:t>
      </w:r>
    </w:p>
    <w:p>
      <w:pPr>
        <w:pStyle w:val="Normal"/>
        <w:spacing w:lineRule="exact" w:line="320"/>
        <w:jc w:val="center"/>
        <w:rPr>
          <w:rFonts w:ascii="文鼎粗楷" w:hAnsi="文鼎粗楷" w:eastAsia="文鼎粗楷" w:cs="標楷體"/>
          <w:b/>
          <w:b/>
          <w:sz w:val="32"/>
          <w:szCs w:val="32"/>
        </w:rPr>
      </w:pPr>
      <w:r>
        <w:rPr>
          <w:rFonts w:eastAsia="文鼎粗楷" w:cs="標楷體" w:ascii="文鼎粗楷" w:hAnsi="文鼎粗楷"/>
          <w:b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044"/>
        <w:gridCol w:w="376"/>
        <w:gridCol w:w="882"/>
        <w:gridCol w:w="178"/>
        <w:gridCol w:w="380"/>
        <w:gridCol w:w="36"/>
        <w:gridCol w:w="324"/>
        <w:gridCol w:w="3060"/>
      </w:tblGrid>
      <w:tr>
        <w:trPr>
          <w:trHeight w:val="819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公會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不動產仲介經紀商業同業公會全國聯合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61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本表前尚未提出任何申訴。  □已向當地不動產仲介經紀公會申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提出申訴。□其他（                  ）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人（為利後續程序之進行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號欄位請據實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載真實姓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聯絡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□女性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代理人姓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□女性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類型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代理人　□法定代理人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不動產經紀人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（為利後續程序之進行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號欄位請據實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經紀業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10" w:hanging="31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申訴人所知悉者填寫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審核）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經紀人員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要旨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填載事件發生之時間、地點、及其他事實經過等）</w:t>
            </w:r>
          </w:p>
        </w:tc>
      </w:tr>
      <w:tr>
        <w:trPr>
          <w:trHeight w:val="295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主要訴求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position w:val="6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position w:val="6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03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未成年人時，應由其法定代理人代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，並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姓名、性別、出生年月日、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及電話；另申請人有委任代理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明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本全國聯合會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程序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資料將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各區公會及受申訴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俾其提出答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利本公會移送地方政府機關懲處或後續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請填妥本申訴資料表並檢附相關申訴資料及證據影本，以郵寄方式逕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華民國不動產仲介經紀商業同業公會全國聯合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正區林森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。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申訴人對於經紀人員不當事項，亦得於本全國聯合會會網站（</w:t>
            </w:r>
            <w:r>
              <w:rPr>
                <w:rFonts w:eastAsia="標楷體" w:cs="Arial" w:ascii="Arial" w:hAnsi="Arial"/>
                <w:sz w:val="20"/>
                <w:szCs w:val="20"/>
              </w:rPr>
              <w:t>andy.liou@taiwanhouse.org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線上申訴。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中華民國不動產仲介經紀商業同業公會全國聯合會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5825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3582536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3:00Z</dcterms:created>
  <dc:creator>3008_陳世欽</dc:creator>
  <dc:description/>
  <cp:keywords/>
  <dc:language>en-US</dc:language>
  <cp:lastModifiedBy>user</cp:lastModifiedBy>
  <cp:lastPrinted>2012-04-24T16:02:00Z</cp:lastPrinted>
  <dcterms:modified xsi:type="dcterms:W3CDTF">2012-05-17T02:43:00Z</dcterms:modified>
  <cp:revision>2</cp:revision>
  <dc:subject/>
  <dc:title>附件一</dc:title>
</cp:coreProperties>
</file>